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  <w:gridCol w:w="5245"/>
      </w:tblGrid>
      <w:tr>
        <w:trPr>
          <w:trHeight w:val="546" w:hRule="atLeast"/>
        </w:trPr>
        <w:tc>
          <w:tcPr>
            <w:tcW w:w="14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0"/>
              </w:rPr>
            </w:pPr>
            <w:bookmarkStart w:id="0" w:name="_Hlk489961958"/>
            <w:bookmarkEnd w:id="0"/>
            <w:r>
              <w:rPr>
                <w:b/>
                <w:sz w:val="24"/>
                <w:szCs w:val="28"/>
              </w:rPr>
              <w:tab/>
              <w:tab/>
              <w:tab/>
              <w:t xml:space="preserve">PLAN DE FERMETURE-OUVERTURE </w:t>
            </w:r>
            <w:r>
              <w:rPr>
                <w:sz w:val="20"/>
                <w:szCs w:val="20"/>
                <w:highlight w:val="yellow"/>
              </w:rPr>
              <w:t>(visuel no 2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2011045</wp:posOffset>
                      </wp:positionH>
                      <wp:positionV relativeFrom="paragraph">
                        <wp:posOffset>-9525</wp:posOffset>
                      </wp:positionV>
                      <wp:extent cx="1903730" cy="481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ogo </w:t>
                                    <w:br/>
                                    <w:t>Ville/municipalité/régie/MR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pt;mso-wrap-distance-left:9.05pt;mso-wrap-distance-right:9.05pt;mso-wrap-distance-top:3.6pt;mso-wrap-distance-bottom:3.6pt;margin-top:-0.75pt;mso-position-vertical-relative:text;margin-left:-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ogo </w:t>
                              <w:br/>
                              <w:t>Ville/municipalité/régie/MR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Emplacement : 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Nature du travail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8"/>
                <w:szCs w:val="18"/>
              </w:rPr>
              <w:t>Date </w:t>
            </w:r>
            <w:r>
              <w:rPr>
                <w:sz w:val="18"/>
                <w:szCs w:val="18"/>
              </w:rPr>
              <w:t xml:space="preserve">(JJ/MM/AA) : 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 xml:space="preserve"> Remis par :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93" w:leader="none"/>
                <w:tab w:val="left" w:pos="10255" w:leader="none"/>
              </w:tabs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BORNES D’INCENDIE CONTRÔLÉES ET DÉROUTAGE Société de transport de ____________</w:t>
              <w:tab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# Bornes d’incendie contrôlées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# Parcours STM dérouté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60"/>
              <w:rPr/>
            </w:pPr>
            <w:r>
              <w:rPr>
                <w:b/>
                <w:sz w:val="20"/>
              </w:rPr>
              <w:t xml:space="preserve">Transmis à 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le :</w:t>
              <w:tab/>
            </w:r>
            <w:r>
              <w:rPr>
                <w:b/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à </w:t>
            </w:r>
            <w:r>
              <w:rPr>
                <w:b/>
                <w:sz w:val="20"/>
                <w:u w:val="single"/>
              </w:rPr>
              <w:tab/>
              <w:t xml:space="preserve">      </w:t>
            </w:r>
            <w:r>
              <w:rPr>
                <w:b/>
                <w:sz w:val="20"/>
              </w:rPr>
              <w:t xml:space="preserve"> heure   Signature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ADENASSAGE NON REQUIS </w:t>
            </w:r>
            <w:r>
              <w:rPr>
                <w:sz w:val="20"/>
              </w:rPr>
              <w:t xml:space="preserve">(travaux sous pression) : </w:t>
            </w:r>
            <w:r>
              <w:rPr>
                <w:i/>
                <w:sz w:val="20"/>
              </w:rPr>
              <w:t xml:space="preserve">joindre l’analyse de risque  </w:t>
            </w:r>
            <w:r>
              <w:rPr>
                <w:b/>
                <w:i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20"/>
              </w:rPr>
              <w:t>Vannes et bornes d’incendie fonctionnelles et à vue</w:t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20"/>
              </w:rPr>
              <w:t xml:space="preserve">Pression mesurée (PSI)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70" w:leader="none"/>
              </w:tabs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  <w:sz w:val="20"/>
              </w:rPr>
              <w:t>CADENASSAGE REQUIS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0"/>
              </w:rPr>
              <w:t xml:space="preserve">Pression positive </w:t>
            </w:r>
            <w:r>
              <w:rPr>
                <w:sz w:val="18"/>
                <w:szCs w:val="18"/>
              </w:rPr>
              <w:t>(5 à 20 PSI)</w:t>
            </w:r>
            <w:r>
              <w:rPr>
                <w:b/>
                <w:sz w:val="20"/>
              </w:rPr>
              <w:t xml:space="preserve"> : </w:t>
            </w:r>
            <w:r>
              <w:rPr>
                <w:i/>
                <w:sz w:val="20"/>
              </w:rPr>
              <w:t>joindre l’analyse de r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s press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0"/>
              </w:rPr>
              <w:t>Vanne d’alimentation fonctionnelle et à vue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PLAN DE FERMETURE - EMPLACEMENT DES VANNES ET CONDUITES </w:t>
            </w:r>
            <w:r>
              <w:rPr>
                <w:sz w:val="20"/>
                <w:szCs w:val="20"/>
              </w:rPr>
              <w:t>(visuel no 1)</w:t>
            </w:r>
          </w:p>
        </w:tc>
      </w:tr>
      <w:tr>
        <w:trPr/>
        <w:tc>
          <w:tcPr>
            <w:tcW w:w="14884" w:type="dxa"/>
            <w:gridSpan w:val="3"/>
            <w:tcBorders>
              <w:left w:val="single" w:sz="18" w:space="0" w:color="000000"/>
              <w:bottom w:val="single" w:sz="4" w:space="0" w:color="D9D9D9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quer le diamètre des conduites et le sens d’écoulement pour le rinçage unidirectionnel</w:t>
              <w:tab/>
              <w:tab/>
              <w:tab/>
              <w:tab/>
              <w:tab/>
              <w:t>X   Vanne fermé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885</wp:posOffset>
                      </wp:positionH>
                      <wp:positionV relativeFrom="paragraph">
                        <wp:posOffset>37465</wp:posOffset>
                      </wp:positionV>
                      <wp:extent cx="76200" cy="69850"/>
                      <wp:effectExtent l="19050" t="19050" r="20320" b="19685"/>
                      <wp:wrapNone/>
                      <wp:docPr id="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black" stroked="t" o:allowincell="t" style="position:absolute;margin-left:487.55pt;margin-top:2.95pt;width:5.95pt;height:5.4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0160</wp:posOffset>
                      </wp:positionV>
                      <wp:extent cx="12700" cy="182880"/>
                      <wp:effectExtent l="14605" t="1270" r="14605" b="1270"/>
                      <wp:wrapNone/>
                      <wp:docPr id="3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0.8pt" to="490.85pt,15.15pt" ID="Connecteur droit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5530</wp:posOffset>
                      </wp:positionH>
                      <wp:positionV relativeFrom="paragraph">
                        <wp:posOffset>69850</wp:posOffset>
                      </wp:positionV>
                      <wp:extent cx="164465" cy="6350"/>
                      <wp:effectExtent l="635" t="14605" r="635" b="14605"/>
                      <wp:wrapNone/>
                      <wp:docPr id="4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2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5.5pt" to="496.8pt,5.95pt" ID="Connecteur droit 4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Indiquer le point haut (H) pour chasser l’air et le point bas (B) pour vider ainsi que les bornes d’incendie contrôlées* 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Vanne Ouverte*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</w:rPr>
              <w:t>Indiquer le nord sur votre croqui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  Vanne partiellement fermée à vue*</w:t>
            </w:r>
          </w:p>
        </w:tc>
      </w:tr>
      <w:tr>
        <w:trPr>
          <w:trHeight w:val="5085" w:hRule="atLeast"/>
        </w:trPr>
        <w:tc>
          <w:tcPr>
            <w:tcW w:w="14884" w:type="dxa"/>
            <w:gridSpan w:val="3"/>
            <w:tcBorders>
              <w:top w:val="single" w:sz="4" w:space="0" w:color="D9D9D9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302385</wp:posOffset>
                      </wp:positionV>
                      <wp:extent cx="1843405" cy="1028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02.55pt;width:145.1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298575</wp:posOffset>
                      </wp:positionV>
                      <wp:extent cx="1843405" cy="1028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pt;margin-top:102.25pt;width:145.1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98575</wp:posOffset>
                      </wp:positionV>
                      <wp:extent cx="1843405" cy="10287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102.25pt;width:145.1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258300" cy="3314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3314880"/>
                                <a:chOff x="0" y="0"/>
                                <a:chExt cx="925848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79956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240" y="80028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5280" y="79956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1456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548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080" y="2278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2278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356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4264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285768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08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85768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7288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168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5280" y="285768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160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3040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9pt;height:261pt" coordorigin="0,0" coordsize="14580,5220">
                      <v:rect id="shape_0" stroked="f" o:allowincell="t" style="position:absolute;left:0;top:0;width:1457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20,1259" to="469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2,1260" to="902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0,1259" to="1313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9,360" to="10259,12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360" to="6119,12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59" to="4679,12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359" to="1799,12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8,360" to="8998,12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8,360" to="13138,12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4500" to="4699,45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4500" to="179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4500" to="467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4500" to="8999,45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4500" to="609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9,4500" to="897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0,4500" to="13139,45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9,4500" to="1023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9,4500" to="13119,5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461" w:leader="none"/>
          <w:tab w:val="left" w:pos="-180" w:leader="none"/>
          <w:tab w:val="left" w:pos="104" w:leader="none"/>
          <w:tab w:val="left" w:pos="388" w:leader="none"/>
          <w:tab w:val="left" w:pos="671" w:leader="none"/>
          <w:tab w:val="left" w:pos="955" w:leader="none"/>
          <w:tab w:val="left" w:pos="1238" w:leader="none"/>
          <w:tab w:val="left" w:pos="1522" w:leader="none"/>
          <w:tab w:val="left" w:pos="1805" w:leader="none"/>
          <w:tab w:val="left" w:pos="2089" w:leader="none"/>
          <w:tab w:val="left" w:pos="2372" w:leader="none"/>
          <w:tab w:val="left" w:pos="2656" w:leader="none"/>
          <w:tab w:val="left" w:pos="2939" w:leader="none"/>
          <w:tab w:val="left" w:pos="3223" w:leader="none"/>
          <w:tab w:val="left" w:pos="3506" w:leader="none"/>
          <w:tab w:val="left" w:pos="3790" w:leader="none"/>
          <w:tab w:val="left" w:pos="4073" w:leader="none"/>
          <w:tab w:val="left" w:pos="4357" w:leader="none"/>
          <w:tab w:val="left" w:pos="4593" w:leader="none"/>
          <w:tab w:val="left" w:pos="4829" w:leader="none"/>
          <w:tab w:val="left" w:pos="5066" w:leader="none"/>
          <w:tab w:val="left" w:pos="5349" w:leader="none"/>
          <w:tab w:val="left" w:pos="5633" w:leader="none"/>
          <w:tab w:val="left" w:pos="5916" w:leader="none"/>
          <w:tab w:val="left" w:pos="6200" w:leader="none"/>
          <w:tab w:val="left" w:pos="6483" w:leader="none"/>
          <w:tab w:val="left" w:pos="6767" w:leader="none"/>
          <w:tab w:val="left" w:pos="7052" w:leader="none"/>
          <w:tab w:val="left" w:pos="7336" w:leader="none"/>
          <w:tab w:val="left" w:pos="7619" w:leader="none"/>
          <w:tab w:val="left" w:pos="7903" w:leader="none"/>
          <w:tab w:val="left" w:pos="8186" w:leader="none"/>
          <w:tab w:val="left" w:pos="8470" w:leader="none"/>
          <w:tab w:val="left" w:pos="8706" w:leader="none"/>
          <w:tab w:val="left" w:pos="9037" w:leader="none"/>
          <w:tab w:val="left" w:pos="9320" w:leader="none"/>
          <w:tab w:val="left" w:pos="9604" w:leader="none"/>
          <w:tab w:val="left" w:pos="9887" w:leader="none"/>
          <w:tab w:val="left" w:pos="10123" w:leader="none"/>
          <w:tab w:val="left" w:pos="10359" w:leader="none"/>
          <w:tab w:val="left" w:pos="10596" w:leader="none"/>
          <w:tab w:val="left" w:pos="10879" w:leader="none"/>
          <w:tab w:val="left" w:pos="11163" w:leader="none"/>
          <w:tab w:val="left" w:pos="11446" w:leader="none"/>
          <w:tab w:val="left" w:pos="11691" w:leader="none"/>
          <w:tab w:val="left" w:pos="11936" w:leader="none"/>
          <w:tab w:val="left" w:pos="12182" w:leader="none"/>
          <w:tab w:val="left" w:pos="12427" w:leader="none"/>
          <w:tab w:val="left" w:pos="12673" w:leader="none"/>
          <w:tab w:val="left" w:pos="12960" w:leader="none"/>
          <w:tab w:val="left" w:pos="13147" w:leader="none"/>
          <w:tab w:val="left" w:pos="13485" w:leader="none"/>
          <w:tab w:val="left" w:pos="13824" w:leader="none"/>
        </w:tabs>
        <w:ind w:left="-7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116014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91.35pt" to="23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*Inscrire le numéro de la vanne selon l’ordre de fermeture (1, 2, 3, etc.) et la fonction du drain ou de la borne, ex.: purger l’air, entrée/ sortie de la</w:t>
      </w:r>
      <w:r>
        <w:rPr/>
        <w:t xml:space="preserve"> solution chlore, rinçage, etc.</w:t>
      </w:r>
    </w:p>
    <w:tbl>
      <w:tblPr>
        <w:tblW w:w="1480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95"/>
        <w:gridCol w:w="851"/>
        <w:gridCol w:w="850"/>
        <w:gridCol w:w="1276"/>
        <w:gridCol w:w="992"/>
        <w:gridCol w:w="1156"/>
        <w:gridCol w:w="720"/>
        <w:gridCol w:w="1241"/>
        <w:gridCol w:w="1279"/>
        <w:gridCol w:w="1080"/>
        <w:gridCol w:w="619"/>
        <w:gridCol w:w="913"/>
      </w:tblGrid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60"/>
              <w:rPr/>
            </w:pPr>
            <w:r>
              <w:rPr>
                <w:b/>
                <w:szCs w:val="24"/>
              </w:rPr>
              <w:tab/>
              <w:tab/>
              <w:t>FICHE DE CADENASSAGE-DÉCADENASSAGE POUR LES ÉNERGIES DANGEREUSE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890</wp:posOffset>
                      </wp:positionV>
                      <wp:extent cx="1852930" cy="4597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ogo </w:t>
                                    <w:br/>
                                    <w:t>Ville/municipalité/régie/MR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pt;height:36.2pt;mso-wrap-distance-left:9.05pt;mso-wrap-distance-right:9.05pt;mso-wrap-distance-top:3.6pt;mso-wrap-distance-bottom:3.6pt;margin-top:0.7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ogo </w:t>
                              <w:br/>
                              <w:t>Ville/municipalité/régie/MR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</w:rPr>
              <w:t>CADENASSAGE (Les éléments suivants sont fermés et cadenassés)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</w:rPr>
              <w:t>DÉCADENASSAG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acement de la vanne ou de la borne d’incen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mètre con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vanne,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de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érie :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0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14"/>
        <w:gridCol w:w="855"/>
        <w:gridCol w:w="853"/>
        <w:gridCol w:w="1281"/>
        <w:gridCol w:w="996"/>
        <w:gridCol w:w="1121"/>
        <w:gridCol w:w="720"/>
        <w:gridCol w:w="1260"/>
        <w:gridCol w:w="1080"/>
        <w:gridCol w:w="1260"/>
        <w:gridCol w:w="540"/>
        <w:gridCol w:w="992"/>
      </w:tblGrid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TEST D’ÉTANCHÉITÉ</w:t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</w:rPr>
              <w:t xml:space="preserve">Date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ab/>
              <w:t xml:space="preserve">Heure : 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ab/>
              <w:t xml:space="preserve">Niveau d’étanchéité mesuré/calculé : </w:t>
            </w:r>
            <w:r>
              <w:rPr>
                <w:b/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 </w:t>
              <w:tab/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</w:rPr>
              <w:t xml:space="preserve"> Complet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CADENASSAGE PARTIEL</w:t>
            </w:r>
            <w:r>
              <w:rPr>
                <w:sz w:val="20"/>
                <w:szCs w:val="24"/>
              </w:rPr>
              <w:br/>
              <w:t>(Isolation partielle du réseau et désinfection)</w:t>
            </w:r>
          </w:p>
        </w:tc>
      </w:tr>
      <w:tr>
        <w:trPr/>
        <w:tc>
          <w:tcPr>
            <w:tcW w:w="1093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ADENASSAGE PARTIEL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SAG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acement de la vanne ou de la borne d’incend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mètre condu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vanne, B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de tou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érie :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 #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60" w:after="0"/>
              <w:rPr/>
            </w:pPr>
            <w:r>
              <w:rPr>
                <w:b/>
                <w:sz w:val="20"/>
              </w:rPr>
              <w:t>Commentaires :</w:t>
              <w:tab/>
              <w:t xml:space="preserve">             </w:t>
            </w:r>
            <w:r>
              <w:rPr>
                <w:b/>
                <w:sz w:val="20"/>
                <w:u w:val="single"/>
              </w:rPr>
              <w:tab/>
              <w:t xml:space="preserve">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6050</wp:posOffset>
                      </wp:positionV>
                      <wp:extent cx="1381760" cy="571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éthode de désinfection, type travaux, UIR contacté, etc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45pt;mso-wrap-distance-left:9.05pt;mso-wrap-distance-right:9.05pt;mso-wrap-distance-top:0pt;mso-wrap-distance-bottom:0pt;margin-top:11.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éthode de désinfection, type travaux, UIR contacté, etc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 xml:space="preserve">  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ab/>
              <w:t xml:space="preserve">  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480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340"/>
        <w:gridCol w:w="2880"/>
        <w:gridCol w:w="2880"/>
        <w:gridCol w:w="1710"/>
      </w:tblGrid>
      <w:tr>
        <w:trPr>
          <w:trHeight w:val="212" w:hRule="atLeast"/>
        </w:trPr>
        <w:tc>
          <w:tcPr>
            <w:tcW w:w="49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Nom OPA </w:t>
            </w:r>
            <w:r>
              <w:rPr>
                <w:sz w:val="18"/>
                <w:szCs w:val="18"/>
              </w:rPr>
              <w:t>(lettres moulées) 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Matricule 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Signature OPA 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Date </w:t>
            </w:r>
            <w:r>
              <w:rPr>
                <w:sz w:val="18"/>
                <w:szCs w:val="18"/>
              </w:rPr>
              <w:t>(JJ/MM/AA</w:t>
            </w:r>
            <w:r>
              <w:rPr>
                <w:b/>
                <w:sz w:val="18"/>
                <w:szCs w:val="18"/>
              </w:rPr>
              <w:t xml:space="preserve">) :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Heure :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>Version 2019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446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52:00Z</dcterms:created>
  <dc:creator>APSAM</dc:creator>
  <dc:description/>
  <cp:keywords/>
  <dc:language>en-US</dc:language>
  <cp:lastModifiedBy>Claire Vézina</cp:lastModifiedBy>
  <cp:lastPrinted>2017-12-14T15:47:00Z</cp:lastPrinted>
  <dcterms:modified xsi:type="dcterms:W3CDTF">2019-09-12T2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sumé">
    <vt:lpwstr/>
  </property>
</Properties>
</file>