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30"/>
        <w:gridCol w:w="450"/>
        <w:gridCol w:w="90"/>
        <w:gridCol w:w="450"/>
        <w:gridCol w:w="270"/>
        <w:gridCol w:w="810"/>
        <w:gridCol w:w="1800"/>
        <w:gridCol w:w="540"/>
        <w:gridCol w:w="900"/>
        <w:gridCol w:w="90"/>
        <w:gridCol w:w="90"/>
        <w:gridCol w:w="270"/>
        <w:gridCol w:w="540"/>
      </w:tblGrid>
      <w:tr>
        <w:trPr/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-864235</wp:posOffset>
                      </wp:positionV>
                      <wp:extent cx="7047230" cy="11725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7360" cy="1172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2pt;margin-top:-68.05pt;width:554.85pt;height:923.2pt;mso-wrap-style:none;v-text-anchor:middle;mso-position-horizontal:center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COMMANDE DU PRODUIT CHIMIQUE ET CONFIRMATION DE SA LIVRAISON</w:t>
            </w:r>
          </w:p>
        </w:tc>
      </w:tr>
      <w:tr>
        <w:trPr>
          <w:trHeight w:val="328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ur 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Products Canada Lté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livré 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/>
              <w:t>Oxygène liquide</w:t>
            </w:r>
          </w:p>
        </w:tc>
      </w:tr>
      <w:tr>
        <w:trPr>
          <w:trHeight w:val="326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ivraison 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La Traverse, Repentign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(NIP) du produit 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1073</w:t>
            </w:r>
          </w:p>
        </w:tc>
      </w:tr>
      <w:tr>
        <w:trPr>
          <w:trHeight w:val="326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émise par 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LIVRAIS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363-3572</w:t>
            </w:r>
          </w:p>
        </w:tc>
      </w:tr>
      <w:tr>
        <w:trPr>
          <w:trHeight w:val="326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 client :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P 32198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téléphonique 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</w:t>
            </w:r>
          </w:p>
        </w:tc>
      </w:tr>
      <w:tr>
        <w:trPr>
          <w:trHeight w:val="326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ivraison 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8 juillet 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 xml:space="preserve">AM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M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commande 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SP-125-2</w:t>
            </w:r>
          </w:p>
        </w:tc>
      </w:tr>
      <w:tr>
        <w:trPr>
          <w:trHeight w:val="326" w:hRule="atLeast"/>
          <w:cantSplit w:val="true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ivraison reportée 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M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M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rFonts w:cs="Arial" w:ascii="Arial" w:hAnsi="Arial"/>
                <w:lang w:val="en-GB"/>
              </w:rPr>
              <w:t xml:space="preserve">Confirmation </w:t>
            </w:r>
            <w:r>
              <w:rPr>
                <w:rFonts w:cs="Arial" w:ascii="Arial" w:hAnsi="Arial"/>
                <w:lang w:val="fr-CA"/>
              </w:rPr>
              <w:t>reçue</w:t>
            </w:r>
            <w:r>
              <w:rPr>
                <w:rFonts w:cs="Arial" w:ascii="Arial" w:hAnsi="Arial"/>
                <w:lang w:val="en-GB"/>
              </w:rPr>
              <w:t> 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 du report de livraison 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d’urgence 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0 363-3572</w:t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rque   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destinataire :</w:t>
            </w:r>
          </w:p>
        </w:tc>
      </w:tr>
      <w:tr>
        <w:trPr/>
        <w:tc>
          <w:tcPr>
            <w:tcW w:w="10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smallCaps/>
                <w:color w:val="FFFFFF"/>
              </w:rPr>
            </w:pPr>
            <w:r>
              <w:rPr>
                <w:smallCaps/>
                <w:color w:val="FFFFFF"/>
              </w:rPr>
              <w:t>VÉRIFICATIONS DE LA LIVRAISON ET DES CONDITIONS PROPICES AU DÉCHARGEMENT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  <w:color w:val="FFFFFF"/>
              </w:rPr>
            </w:pPr>
            <w:r>
              <w:rPr>
                <w:rFonts w:cs="Arial" w:ascii="Arial" w:hAnsi="Arial"/>
                <w:smallCaps/>
                <w:color w:val="FFFFFF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OU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NON</w:t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OU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ison arrivée au moment planifié 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contenu dans le réservoir :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s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heure de livraison 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contenu dans le réservoir 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ivraison conforme 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tion du remplissage à l’ordinateur 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 la carte d’identité TMD 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 de déchargement libre d’obstacle 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livreur 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de déchargement correctement identifié 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u bon de connaissement 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ns de stationnement appliqués 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(NIP) placardé sur la citerne conforme 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’identification de la citerne 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ind w:left="20" w:righ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es du technicien 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es du livreur :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emarque :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i/>
                <w:i/>
                <w:color w:val="FFFFFF"/>
              </w:rPr>
            </w:pPr>
            <w:r>
              <w:rPr>
                <w:rFonts w:cs="Arial Black" w:ascii="Arial Black" w:hAnsi="Arial Black"/>
                <w:b w:val="false"/>
                <w:i/>
                <w:color w:val="FFFFFF"/>
              </w:rPr>
              <w:t>VÉRIFICATION DES MESURES DE PROTECTION INDIVIDUELLE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color w:val="FFFFFF"/>
              </w:rPr>
            </w:pPr>
            <w:r>
              <w:rPr>
                <w:rFonts w:cs="Arial" w:ascii="Arial" w:hAnsi="Arial"/>
                <w:b w:val="false"/>
                <w:i/>
                <w:color w:val="FFFFFF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before="80" w:after="40"/>
              <w:rPr/>
            </w:pPr>
            <w:r>
              <w:rPr/>
              <w:t>OUI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before="80" w:after="40"/>
              <w:rPr/>
            </w:pPr>
            <w:r>
              <w:rPr/>
              <w:t>NON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before="80" w:after="40"/>
              <w:rPr/>
            </w:pPr>
            <w:r>
              <w:rPr/>
              <w:t>TECHNICIEN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pacing w:before="80" w:after="40"/>
              <w:rPr/>
            </w:pPr>
            <w:r>
              <w:rPr/>
              <w:t>LIVREUR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Vêtements portés par le technicien et le livreur :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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12"/>
              </w:rPr>
              <w:t>Bottes de travail avec embout protecteur 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 à l’intérieur de la station assuré :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êtements à manches longues 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s de déchargement propres :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 de sécurité 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aux et raccords en bonne condition :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 protecteur 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rFonts w:cs="Arial" w:ascii="Arial" w:hAnsi="Arial"/>
                <w:spacing w:val="-6"/>
              </w:rPr>
              <w:t>Lien de communication et toilette débarrée :</w:t>
            </w:r>
          </w:p>
        </w:tc>
        <w:tc>
          <w:tcPr>
            <w:tcW w:w="450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ts protecteurs en cuir 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  <w:shd w:fill="D6E3BC" w:val="clear"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es du technicien :</w:t>
            </w:r>
          </w:p>
        </w:tc>
        <w:tc>
          <w:tcPr>
            <w:tcW w:w="2430" w:type="dxa"/>
            <w:gridSpan w:val="6"/>
            <w:tcBorders>
              <w:bottom w:val="single" w:sz="6" w:space="0" w:color="000000"/>
            </w:tcBorders>
            <w:shd w:fill="D6E3BC" w:val="clear"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es du livreur :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rque : 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eption se déroule normaleme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chnicien quitte les lieux de déchargement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OPÉRATION ET INTERRUPTION DU DÉCHARGEMENT DU PRODUIT CHIMIQUE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éférer aux étapes mentionnées à l’endos du présent formulaire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de l’interruption du déchargement :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palliatives entreprises :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FINALISATION DE LA RÉCEPTION DU PRODUIT CHIMIQUE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vreur a laissé les lieux propres et en bon état 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7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ordereaux de livraison sont signés :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1490" w:hanging="149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rte grillagée de l’enclos est cadenassée 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7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sur bon de livraison :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1490" w:hanging="14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es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Lien de communication et toilette barrée 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7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effectif de la réception :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490" w:hanging="14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res</w:t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8"/>
            <w:tcBorders>
              <w:top w:val="single" w:sz="6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activation du remplissage à l’ordinateur :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spacing w:before="40" w:after="40"/>
              <w:ind w:left="1490" w:hanging="14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90" w:hanging="14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60" w:after="60"/>
              <w:ind w:left="1483" w:hanging="1483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La réception a été complétée et le formulaire témoigne des dérogations à la procédure :</w:t>
            </w:r>
          </w:p>
        </w:tc>
      </w:tr>
      <w:tr>
        <w:trPr>
          <w:cantSplit w:val="true"/>
        </w:trPr>
        <w:tc>
          <w:tcPr>
            <w:tcW w:w="522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pacing w:before="60" w:after="60"/>
              <w:ind w:left="1483" w:hanging="14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livreur :</w:t>
            </w:r>
          </w:p>
        </w:tc>
        <w:tc>
          <w:tcPr>
            <w:tcW w:w="531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60" w:after="60"/>
              <w:ind w:left="1483" w:hanging="14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technicien :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483" w:hanging="148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936" w:right="936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480" w:after="720"/>
        <w:ind w:right="-374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356235</wp:posOffset>
                </wp:positionV>
                <wp:extent cx="7047230" cy="11626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162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5pt;margin-top:28.05pt;width:554.85pt;height:915.4pt;mso-wrap-style:none;v-text-anchor:middle;mso-position-horizontal:center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APTÉ DE LA PROCÉDURE DE DÉCHARGEMENT DÉPOSÉE PAR AIR PRODUCTS CANADA LTÉE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effectue les tâches préliminaires pour s'assurer de l'accès au site et qu'il peut procéder en toute sécurité au déchargement en arrivant sur le site d’entreposage :</w:t>
        <w:br/>
        <w:br/>
        <w:t>- Vérification de sa tenue de protection;</w:t>
        <w:br/>
        <w:t>- Immobilisation du camion selon la procédure établie;</w:t>
        <w:br/>
        <w:t>- Inspection de l’installation de réception;</w:t>
        <w:br/>
        <w:t>- Vérification des autocollants du réservoir d’entreposage;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ferme ensuite la valve de purge qui est installée sur la ligne de remplissage permanente et y attache son boyau de livraison à l'aide d'un joint d'étanchéité propre et approuvé pour cette application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procède ensuite au refroidissement de la pompe en suivant les étapes de la procédure habituelle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ouvre ensuite le robinet de décharge et purge le boyau de transbordement jusqu'à l'écoulement de l’oxygène liquide à la conduite de purge ou de drainage du réservoir d’entreposage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 xml:space="preserve">Le livreur ferme ensuite le robinet de purge et ouvre les robinets de remplissage par le haut et le bas au réservoir. 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effectue la livraison tout en maintenant la pression dans le réservoir d’entreposage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surveille le niveau au réservoir pendant de la livraison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procède à l'arrêt de la livraison dès que le réservoir est plein ou que la citerne est vide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ferme les robinets de remplissage par le haut et par le bas du réservoir puis ouvre le robinet de purge ou de drainage du client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 défait la connexion de remplissage et rétablit la purge d'oxygène sur la ligne de remplissage permanente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rFonts w:cs="Arial"/>
          <w:sz w:val="22"/>
          <w:lang w:val="fr-CA"/>
        </w:rPr>
        <w:t>Le livreur, avant de partir, effectue les vérifications d'usage sur les équipements et sur la citerne afin de s’assurer que tout est en ordre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sz w:val="22"/>
        </w:rPr>
        <w:t>Le technicien signe le bon de livraison et en garde une copie.</w:t>
      </w:r>
    </w:p>
    <w:p>
      <w:pPr>
        <w:pStyle w:val="Style11"/>
        <w:numPr>
          <w:ilvl w:val="0"/>
          <w:numId w:val="2"/>
        </w:numPr>
        <w:spacing w:before="0" w:after="480"/>
        <w:ind w:left="357" w:hanging="357"/>
        <w:jc w:val="left"/>
        <w:rPr>
          <w:sz w:val="22"/>
        </w:rPr>
      </w:pPr>
      <w:r>
        <w:rPr>
          <w:sz w:val="22"/>
        </w:rPr>
        <w:t>Le technicien consigne le volume du réactif présent dans le réservoir qui a été rempli.</w:t>
      </w:r>
    </w:p>
    <w:sectPr>
      <w:headerReference w:type="default" r:id="rId4"/>
      <w:footerReference w:type="default" r:id="rId5"/>
      <w:type w:val="nextPage"/>
      <w:pgSz w:w="12240" w:h="20160"/>
      <w:pgMar w:left="936" w:right="93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84" w:leader="none"/>
        <w:tab w:val="right" w:pos="10350" w:leader="none"/>
      </w:tabs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2620</wp:posOffset>
          </wp:positionH>
          <wp:positionV relativeFrom="page">
            <wp:posOffset>12092940</wp:posOffset>
          </wp:positionV>
          <wp:extent cx="1957070" cy="521335"/>
          <wp:effectExtent l="0" t="0" r="0" b="0"/>
          <wp:wrapNone/>
          <wp:docPr id="2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70</wp:posOffset>
              </wp:positionH>
              <wp:positionV relativeFrom="page">
                <wp:posOffset>12550775</wp:posOffset>
              </wp:positionV>
              <wp:extent cx="724535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577E"/>
                              <w:sz w:val="12"/>
                            </w:rPr>
                            <w:t>(2015-10-0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4pt;mso-wrap-distance-left:9.05pt;mso-wrap-distance-right:9.05pt;mso-wrap-distance-top:0pt;mso-wrap-distance-bottom:0pt;margin-top:988.25pt;mso-position-vertical-relative:page;margin-left:4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1F577E"/>
                        <w:sz w:val="12"/>
                      </w:rPr>
                      <w:t>(2015-10-0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2743200</wp:posOffset>
              </wp:positionH>
              <wp:positionV relativeFrom="page">
                <wp:posOffset>12161520</wp:posOffset>
              </wp:positionV>
              <wp:extent cx="3561715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17365D"/>
                              <w:sz w:val="16"/>
                              <w:szCs w:val="16"/>
                            </w:rPr>
                            <w:t xml:space="preserve">L ’APSAM a produit le modèle original à partir duquel ce document a été adapté. </w:t>
                            <w:br/>
                            <w:t>Les droits d’auteur sont libérés pour adaptation.</w:t>
                            <w:br/>
                            <w:t>Le document original est disponible sur le site de l’APSAM (www.apsam.com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36.7pt;mso-wrap-distance-left:9.05pt;mso-wrap-distance-right:9.05pt;mso-wrap-distance-top:3.6pt;mso-wrap-distance-bottom:3.6pt;margin-top:957.6pt;mso-position-vertical-relative:page;margin-left:21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17365D"/>
                        <w:sz w:val="16"/>
                        <w:szCs w:val="16"/>
                      </w:rPr>
                      <w:t xml:space="preserve">L ’APSAM a produit le modèle original à partir duquel ce document a été adapté. </w:t>
                      <w:br/>
                      <w:t>Les droits d’auteur sont libérés pour adaptation.</w:t>
                      <w:br/>
                      <w:t>Le document original est disponible sur le site de l’APSAM (www.apsam.com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84" w:leader="none"/>
        <w:tab w:val="right" w:pos="10350" w:leader="none"/>
      </w:tabs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42620</wp:posOffset>
          </wp:positionH>
          <wp:positionV relativeFrom="page">
            <wp:posOffset>12092940</wp:posOffset>
          </wp:positionV>
          <wp:extent cx="1957070" cy="521335"/>
          <wp:effectExtent l="0" t="0" r="0" b="0"/>
          <wp:wrapNone/>
          <wp:docPr id="6" name="Imag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ge">
                <wp:posOffset>12550775</wp:posOffset>
              </wp:positionV>
              <wp:extent cx="724535" cy="2082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577E"/>
                              <w:sz w:val="12"/>
                            </w:rPr>
                            <w:t>(2015-10-0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4pt;mso-wrap-distance-left:9.05pt;mso-wrap-distance-right:9.05pt;mso-wrap-distance-top:0pt;mso-wrap-distance-bottom:0pt;margin-top:988.25pt;mso-position-vertical-relative:page;margin-left:4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1F577E"/>
                        <w:sz w:val="12"/>
                      </w:rPr>
                      <w:t>(2015-10-0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page">
                <wp:posOffset>2743200</wp:posOffset>
              </wp:positionH>
              <wp:positionV relativeFrom="page">
                <wp:posOffset>12161520</wp:posOffset>
              </wp:positionV>
              <wp:extent cx="3561715" cy="466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17365D"/>
                              <w:sz w:val="16"/>
                              <w:szCs w:val="16"/>
                            </w:rPr>
                            <w:t xml:space="preserve">L ’APSAM a produit le modèle original à partir duquel ce document a été adapté. </w:t>
                            <w:br/>
                            <w:t>Les droits d’auteur sont libérés pour adaptation.</w:t>
                            <w:br/>
                            <w:t>Le document original est disponible sur le site de l’APSAM (www.apsam.com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36.7pt;mso-wrap-distance-left:9.05pt;mso-wrap-distance-right:9.05pt;mso-wrap-distance-top:3.6pt;mso-wrap-distance-bottom:3.6pt;margin-top:957.6pt;mso-position-vertical-relative:page;margin-left:21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i/>
                        <w:color w:val="17365D"/>
                        <w:sz w:val="16"/>
                        <w:szCs w:val="16"/>
                      </w:rPr>
                      <w:t xml:space="preserve">L ’APSAM a produit le modèle original à partir duquel ce document a été adapté. </w:t>
                      <w:br/>
                      <w:t>Les droits d’auteur sont libérés pour adaptation.</w:t>
                      <w:br/>
                      <w:t>Le document original est disponible sur le site de l’APSAM (www.apsam.com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0"/>
    </w:tblGrid>
    <w:tr>
      <w:trPr/>
      <w:tc>
        <w:tcPr>
          <w:tcW w:w="10510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pacing w:val="-26"/>
              <w:sz w:val="36"/>
              <w:lang w:val="fr-CA"/>
            </w:rPr>
            <w:t>VILLE DE ____________ – DIVISION DES EAUX ET ASSAINISSEMENT</w:t>
          </w:r>
        </w:p>
      </w:tc>
    </w:tr>
  </w:tbl>
  <w:p>
    <w:pPr>
      <w:pStyle w:val="Header"/>
      <w:spacing w:before="60" w:after="120"/>
      <w:jc w:val="center"/>
      <w:rPr>
        <w:rFonts w:ascii="Arial Black" w:hAnsi="Arial Black" w:cs="Arial Black"/>
        <w:spacing w:val="4"/>
        <w:sz w:val="32"/>
      </w:rPr>
    </w:pPr>
    <w:r>
      <w:rPr>
        <w:rFonts w:cs="Arial Black" w:ascii="Arial Black" w:hAnsi="Arial Black"/>
        <w:spacing w:val="4"/>
        <w:sz w:val="32"/>
      </w:rPr>
      <w:t>FORMULAIRE DE RÉCEPTION D’OXYGÈNE CRYOGÉN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0"/>
    </w:tblGrid>
    <w:tr>
      <w:trPr/>
      <w:tc>
        <w:tcPr>
          <w:tcW w:w="10510" w:type="dxa"/>
          <w:tcBorders/>
        </w:tcPr>
        <w:p>
          <w:pPr>
            <w:pStyle w:val="Header"/>
            <w:spacing w:before="240" w:after="0"/>
            <w:jc w:val="center"/>
            <w:rPr/>
          </w:pPr>
          <w:r>
            <w:rPr>
              <w:rFonts w:cs="Arial" w:ascii="Arial" w:hAnsi="Arial"/>
              <w:spacing w:val="-26"/>
              <w:sz w:val="36"/>
              <w:lang w:val="fr-CA"/>
            </w:rPr>
            <w:t>VILLE DE ____________ – DIVISION DES EAUX ET ASSAINISSEMENT</w:t>
          </w:r>
        </w:p>
      </w:tc>
    </w:tr>
  </w:tbl>
  <w:p>
    <w:pPr>
      <w:pStyle w:val="Header"/>
      <w:spacing w:before="60" w:after="120"/>
      <w:jc w:val="center"/>
      <w:rPr>
        <w:rFonts w:ascii="Arial Black" w:hAnsi="Arial Black" w:cs="Arial Black"/>
        <w:spacing w:val="4"/>
        <w:sz w:val="32"/>
      </w:rPr>
    </w:pPr>
    <w:r>
      <w:rPr>
        <w:rFonts w:cs="Arial Black" w:ascii="Arial Black" w:hAnsi="Arial Black"/>
        <w:spacing w:val="4"/>
        <w:sz w:val="32"/>
      </w:rPr>
      <w:t>FORMULAIRE DE RÉCEPTION D’OXYGÈNE CRYOGÉ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mall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1" w:right="2483" w:hanging="0"/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4" w:hanging="0"/>
      <w:jc w:val="center"/>
      <w:outlineLvl w:val="4"/>
    </w:pPr>
    <w:rPr>
      <w:rFonts w:ascii="Arial Black" w:hAnsi="Arial Black" w:cs="Arial Black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4" w:hanging="0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ind w:left="446" w:hanging="0"/>
      <w:jc w:val="both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0:00Z</dcterms:created>
  <dc:creator>Antoine Laporte</dc:creator>
  <dc:description/>
  <dc:language>en-US</dc:language>
  <cp:lastModifiedBy>Richard Murat</cp:lastModifiedBy>
  <cp:lastPrinted>2014-07-18T10:57:00Z</cp:lastPrinted>
  <dcterms:modified xsi:type="dcterms:W3CDTF">2015-12-02T19:10:00Z</dcterms:modified>
  <cp:revision>2</cp:revision>
  <dc:subject/>
  <dc:title>FICHE DE CONTRÔLE DE L’ESPACE CLOS</dc:title>
</cp:coreProperties>
</file>