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iCs w:val="false"/>
        </w:rPr>
      </w:pPr>
      <w:r>
        <w:rPr/>
      </w:r>
    </w:p>
    <w:p>
      <w:pPr>
        <w:pStyle w:val="Heading"/>
        <w:rPr>
          <w:rStyle w:val="Emphasis"/>
          <w:iCs w:val="false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8435</wp:posOffset>
            </wp:positionH>
            <wp:positionV relativeFrom="margin">
              <wp:posOffset>-208915</wp:posOffset>
            </wp:positionV>
            <wp:extent cx="1594485" cy="76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Cs w:val="false"/>
          <w:sz w:val="52"/>
          <w:szCs w:val="52"/>
        </w:rPr>
        <w:t>Fiche d’intégration estiv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270</wp:posOffset>
                </wp:positionH>
                <wp:positionV relativeFrom="paragraph">
                  <wp:posOffset>-450850</wp:posOffset>
                </wp:positionV>
                <wp:extent cx="165100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Dernière mise à jour : 2012-05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3.1pt;mso-wrap-distance-left:9.05pt;mso-wrap-distance-right:9.05pt;mso-wrap-distance-top:0pt;mso-wrap-distance-bottom:0pt;margin-top:-35.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16"/>
                          <w:szCs w:val="16"/>
                        </w:rPr>
                        <w:t>Dernière mise à jour : 2012-05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iCs w:val="false"/>
          <w:color w:val="1F497D"/>
          <w:sz w:val="52"/>
          <w:szCs w:val="52"/>
        </w:rPr>
      </w:pPr>
      <w:r>
        <w:rPr/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Id</w:t>
      </w:r>
      <w:r>
        <w:rPr>
          <w:rFonts w:cs="Calibri" w:ascii="Calibri" w:hAnsi="Calibri"/>
          <w:b/>
          <w:color w:val="1F497D"/>
          <w:shd w:fill="C2D69B" w:val="clear"/>
        </w:rPr>
        <w:t>e</w:t>
      </w:r>
      <w:r>
        <w:rPr>
          <w:rFonts w:cs="Calibri" w:ascii="Calibri" w:hAnsi="Calibri"/>
          <w:b/>
          <w:color w:val="1F497D"/>
        </w:rPr>
        <w:t>ntification de l’employ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Nom :</w:t>
        <w:tab/>
        <w:t>Fonction :</w:t>
        <w:tab/>
        <w:t xml:space="preserve">Lieu de travail :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  <w:tab w:val="left" w:pos="7513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Date d’entrée en fonction :</w:t>
        <w:tab/>
        <w:t>Date d’accueil :</w:t>
        <w:tab/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  <w:tab w:val="left" w:pos="7513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right" w:pos="8819" w:leader="none"/>
        </w:tabs>
        <w:rPr/>
      </w:pPr>
      <w:r>
        <w:rPr>
          <w:rFonts w:cs="Calibri" w:ascii="Calibri" w:hAnsi="Calibri"/>
          <w:color w:val="1F497D"/>
          <w:sz w:val="20"/>
          <w:szCs w:val="20"/>
        </w:rPr>
        <w:t>Nom de la personne qui assure le compagnonnage :</w:t>
        <w:tab/>
        <w:tab/>
        <w:tab/>
        <w:t>Gestionnaire responsable de l’accueil :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  <w:tab w:val="left" w:pos="5529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Informations géné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59"/>
        <w:gridCol w:w="1360"/>
        <w:gridCol w:w="155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Responsabl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uivi ou évalua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formation administrative relative à l’emploi 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olitique générale en santé et sécurit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gramme de préven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osition de la direction en matière de santé et sécurit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Inititiales 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Inititiales 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Inititiales 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Mesures d’urgence (localisation des trousses de premiers soins/premiers secours, sorties d’urgence, plan d’évacuation, numéros de téléphone d’urgence, etc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Initiales 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529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  <w:r>
        <w:br w:type="page"/>
      </w:r>
    </w:p>
    <w:p>
      <w:pPr>
        <w:pStyle w:val="Heading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p>
      <w:pPr>
        <w:pStyle w:val="Heading"/>
        <w:rPr/>
      </w:pPr>
      <w:r>
        <w:rPr/>
        <w:t>Formations particulières à l’empl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37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uivi ou évalua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SIMDU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Initiales 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quipements de protection individ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Initiales 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Secourisme en milieu de travail et DE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Initiales 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Douche oculair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Initiales 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Formation machinerie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Initiales 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Initiales 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Initiales 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Initiales 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Initiales 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Initiales 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Initiales 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Table des mat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rPr>
              <w:rStyle w:val="StrongEmphasis"/>
              <w:rFonts w:ascii="Calibri" w:hAnsi="Calibri" w:cs="Calibri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/>
            <w:instrText xml:space="preserve"> TOC \h \z \t "Titre;1"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54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1. Plateau soccer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55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2. Plateau football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56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3. Plateau de baseball et de balle molle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57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4. Plateau de pétanque, croquet, fer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58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5. Plateau de tennis et balle au mur (mur de pratique)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59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6. Plateau de deck hockey, roller hockey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60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7. Plateau de volley ball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61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8. Plateau de skate parc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62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9. Piste de vélo cross (BMX)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63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10. Plateau de basket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64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11. Cueillette des poubelles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65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12. Parcs à chiens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66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13. Pistes cyclables et sentiers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67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14. Aménagement, entretien paysager, gazon et espaces verts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68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15. Modules de jeux et mobilier urbain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69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16. Événements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70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17. Piscines et jeux d’eau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71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18. Club nautique et plages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72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19. Camping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73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20. Aires communes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5026974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21. Restaurant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026975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Fiche d’intégration AQAIRS</w:t>
              <w:tab/>
              <w:t>33</w:t>
            </w:r>
          </w:hyperlink>
          <w:r>
            <w:rPr>
              <w:rStyle w:val="IndexLink"/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StrongEmphasis"/>
          <w:b/>
          <w:b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"/>
        <w:rPr>
          <w:rStyle w:val="StrongEmphasis"/>
          <w:b w:val="false"/>
          <w:b w:val="false"/>
        </w:rPr>
      </w:pPr>
      <w:r>
        <w:rPr/>
      </w:r>
      <w:bookmarkStart w:id="0" w:name="__RefHeading___Toc325026954"/>
      <w:bookmarkStart w:id="1" w:name="__RefHeading___Toc325026954"/>
    </w:p>
    <w:p>
      <w:pPr>
        <w:pStyle w:val="Heading"/>
        <w:rPr/>
      </w:pPr>
      <w:bookmarkStart w:id="2" w:name="__RefHeading___Toc325026954"/>
      <w:r>
        <w:rPr/>
        <w:t>1. Plateau soccer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81"/>
        <w:gridCol w:w="1656"/>
        <w:gridCol w:w="50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 xml:space="preserve">Sources de danger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ménagement du terra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Détection des clous et ancrage des bu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des filets (buts et séparateur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de produits pour le lign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Lign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ettoyage du terra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Préparation du terrain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Si terrain synthétique, rossage et / ou ajout de granu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Si gazon, aération et déchaumage du terra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érification, réparation et branchement du système d’éclairage, du système audio et du tableau d’affich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pection de la machineri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mond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paysager (désherbag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, réparation et manipulation des gradins et des bancs de jo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et réparation des clôtur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Ouverture des gicleurs et des abreuvoi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Ouverture  des aires commun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 et mai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biolog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d’outils/élag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cie à chaîn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électr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0" w:leader="none"/>
              </w:tabs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Chaussures de sécurité et gant de protection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  <w:u w:val="non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06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biologique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outils et équipements pour la taille et tont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6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s risques associés à l’utilisation de la scie à chaîn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61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cadenassage et la sécurité machin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50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74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anuelle des sacs de produit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0" w:hanging="36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1F497D"/>
          <w:sz w:val="20"/>
          <w:szCs w:val="20"/>
        </w:rPr>
      </w:pPr>
      <w:r>
        <w:br w:type="page"/>
      </w:r>
      <w:r>
        <w:rPr>
          <w:rFonts w:cs="Calibri" w:ascii="Calibri" w:hAnsi="Calibri"/>
          <w:i/>
          <w:color w:val="1F497D"/>
          <w:sz w:val="20"/>
          <w:szCs w:val="20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81"/>
        <w:gridCol w:w="1656"/>
        <w:gridCol w:w="487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color w:val="1F497D"/>
                <w:sz w:val="32"/>
                <w:szCs w:val="3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1F497D"/>
                <w:sz w:val="32"/>
                <w:szCs w:val="32"/>
              </w:rPr>
              <w:t>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semencement et tourb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pandage engra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ransport équipement ton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onte de pelouse et coupe-herb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Lign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de produi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de bu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érification des ancrages, file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u système d’éclairage et de son au beso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Poubel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Entretien des aires commune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ipulation de pesticid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 thermiqu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biolog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IMDU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lientèle agressiv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 et formation sur la manipulation sécuritaires des pesticide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12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1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anuelle des sacs de produit et les différents équipements pour l’ensemencement et le tourbag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SIMDUT en place et à jour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7</w:t>
              </w:r>
            </w:hyperlink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0" w:hanging="36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communication avec une clientèle agressiv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69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1F497D"/>
          <w:sz w:val="20"/>
          <w:szCs w:val="20"/>
        </w:rPr>
      </w:pPr>
      <w:r>
        <w:br w:type="page"/>
      </w:r>
      <w:r>
        <w:rPr>
          <w:rFonts w:cs="Calibri" w:ascii="Calibri" w:hAnsi="Calibri"/>
          <w:i/>
          <w:color w:val="1F497D"/>
          <w:sz w:val="20"/>
          <w:szCs w:val="20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81"/>
        <w:gridCol w:w="1656"/>
        <w:gridCol w:w="487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pandage fertilisant et engra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ourbage et réparation du terra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ération du terra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de produi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de bu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Fermeture du système d’éclairage, du système audio et tableau d’affich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bancs et gradin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lèvement des file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Fermeture des gicleurs et des abreuvoi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Fermeture des aires commun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ipulation de pesticid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IMDU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 électriqu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 et formation sur la manipulation sécuritaires des pesticide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2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12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anuelle des sacs de produit et les différents équipements pour l’ensemencement et le tourbag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SIMDUT en place et à jour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cs="Calibri"/>
                <w:color w:val="1F497D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0" w:hanging="36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cs="Calibri"/>
                <w:color w:val="1F497D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cadenassage et la sécurité machin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3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50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74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bookmarkStart w:id="3" w:name="__RefHeading___Toc325026955"/>
      <w:bookmarkEnd w:id="3"/>
      <w:r>
        <w:rPr/>
        <w:t>2. Plateau footb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right="-143" w:hanging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2"/>
        <w:gridCol w:w="1653"/>
        <w:gridCol w:w="5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ménagement du terra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Délimitation du terrain (clous) • Installation des filets (séparateur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et manipulation des bu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de produits pour le lign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Lign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Préparation du terrain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Si terrain synthétique, rossage et / ou ajout de granu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Si gazon, aération et déchaumage du terra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érification, réparation et branchement du système d’éclairage, du système audio et du tableau d’affich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pection de la machineri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mond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paysager (désherbag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 clôtur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Réparation de gradins et bancs de jo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de gradins et bancs de jo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lectricit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Ouverture des gicleurs et des abreuvoi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Ouverture des aires commu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 et mai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biolog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d’outils/élag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cie à chain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électr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0" w:leader="none"/>
              </w:tabs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Chaussures de sécurité et gant de protection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  <w:u w:val="none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06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Formation sur les risques biologique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Formation sur les outils et équipements pour la taille et tont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3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6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Procédures et formation sur comment travailler en présence d’insectes piqueur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4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Procédures et formation sur les risques associés à l’utilisation de la scie à chain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4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61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Procédures et formation sur le cadenassage et la sécurité machin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4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50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4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74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Formation sur la manutention manuelle des sacs de produit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4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Formation sur les contraintes thermiques et les coups de chaleur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4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0" w:hanging="36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Formation sur les risques associés au travail en présence du soleil.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  <w:u w:val="none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b/>
                <w:b/>
                <w:color w:val="1F497D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2060"/>
          <w:sz w:val="18"/>
          <w:szCs w:val="18"/>
        </w:rPr>
      </w:pPr>
      <w:r>
        <w:br w:type="page"/>
      </w:r>
      <w:r>
        <w:rPr>
          <w:rFonts w:cs="Calibri" w:ascii="Calibri" w:hAnsi="Calibri"/>
          <w:i/>
          <w:color w:val="002060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2"/>
        <w:gridCol w:w="1653"/>
        <w:gridCol w:w="48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color w:val="1F497D"/>
                <w:sz w:val="32"/>
                <w:szCs w:val="3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1F497D"/>
                <w:sz w:val="32"/>
                <w:szCs w:val="32"/>
              </w:rPr>
              <w:t>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semencement et tourb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pandage engra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ransport équipement ton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onte pelouse et coupe-herb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Lign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de produi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de bu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érification des ancrages, file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u système d’éclairage et de son au beso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Poubel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aires commu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ipulation de pesticid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 thermiqu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biolog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IMDU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lientèle agressiv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 et formation sur la manipulation sécuritaires des pesticide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4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12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4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anuelle des sacs de produit et les différents équipements pour l’ensemencement et le tourbag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SIMDUT en place et à jour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7</w:t>
              </w:r>
            </w:hyperlink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0" w:hanging="36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communication avec une clientèle agressiv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69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2"/>
        <w:gridCol w:w="1653"/>
        <w:gridCol w:w="48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pandage fertilisant et engra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ourbage et réparation du terra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ération du terra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de produi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des bu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lèvement des file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Fermeture du système d’éclairage, audio et tablea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Fermeture des gicleurs et des abreuvoi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Fermeture des aires commu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ipulation de pesticid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IMDU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électr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 thermiqu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 et formation sur la manipulation sécuritaires des pesticide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5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12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anuelle des sacs de produit et les différents équipements pour l’ensemencement et le tourbag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SIMDUT en place et à jour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cadenassage et la sécurité machin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6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50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6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74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0" w:hanging="36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br w:type="page"/>
      </w:r>
      <w:bookmarkStart w:id="4" w:name="__RefHeading___Toc325026956"/>
      <w:bookmarkEnd w:id="4"/>
      <w:r>
        <w:rPr/>
        <w:t>3. Plateau de baseball et de balle mo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right="-152" w:hanging="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2"/>
        <w:gridCol w:w="1653"/>
        <w:gridCol w:w="51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ménagement et nivellement du terra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Préparation des monticu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Délimitation des terrains (clou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et ajustement de file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des repères d’ancrage et bu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de produits pour le lignage (poussières de roche, de marbre ou de briqu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Lignage (repères et balis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ération et déchaumage du terra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érification, réparation et branchement du système d’éclairage, du système audio et du tableau d’affich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pection machineri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mond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paysager (désherbag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clôtur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 la cage des frapp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Réparation de gradins et de bancs de jo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lectricit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Ouverture des gicleurs et des abreuvoi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Ouverture des aires commu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 et mai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biolog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d’outils/élag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cie à chaîn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électr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0" w:leader="none"/>
              </w:tabs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Chaussures de sécurité et gant de protection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  <w:u w:val="none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06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biologique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outils et équipements pour la taille et tont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6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6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7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s risques associés à l’utilisation de la scie à chaîn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7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61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cadenassage et la sécurité machin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7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50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7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74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anuelle des sacs de produit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7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7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0" w:hanging="36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2"/>
        <w:gridCol w:w="1653"/>
        <w:gridCol w:w="48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color w:val="1F497D"/>
                <w:sz w:val="32"/>
                <w:szCs w:val="3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color w:val="1F497D"/>
                <w:sz w:val="32"/>
                <w:szCs w:val="32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ap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1F497D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ivellement de terra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semencement et tourb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pandage engra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ransport équipement ton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onte pelouse et coupe-herb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Lign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de produi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u système d’éclairage, du système audio et du tableau d’affich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clôtures (manipulation publicité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Poubell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ipulation de pesticid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biolog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électr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IMDU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lientèle agressiv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 et formation sur la manipulation sécuritaires des pesticide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7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12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7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anuelle des sacs de produit et les différents équipements pour l’ensemencement et le tourbag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cadenassage et la sécurité machin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8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50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74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SIMDUT en place et à jour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7</w:t>
              </w:r>
            </w:hyperlink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0" w:hanging="36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communication avec une clientèle agressiv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69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pandage fertilisant et engra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ourbage et réparation du terra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ération du terra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de produi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lèvement des file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Fermeture du système éclairage, du système audio et des tableaux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Fermeture des gicleurs et des abreuvoi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Fermeture des aires commun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ipulation de pesticid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IMDU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électr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 et formation sur la manipulation sécuritaires des pesticide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8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12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anuelle des sacs de produit et les différents équipements pour l’ensemencement et le tourbag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SIMDUT en place et à jour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cadenassage et la sécurité machin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9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50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74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0" w:hanging="36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bookmarkStart w:id="5" w:name="__RefHeading___Toc325026957"/>
      <w:bookmarkEnd w:id="5"/>
      <w:r>
        <w:rPr/>
        <w:t>4. Plateau de pétanque, croquet, 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86"/>
        <w:gridCol w:w="1461"/>
        <w:gridCol w:w="610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ivellement des terrain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Si terre battue, compact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de matériaux (terre, poussière (de roch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onte et désherb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, réparation du mobilier urba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et réparation des clôtur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et réparation des bordures de jeux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érification du  système d’éclairage et du système audi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 et mai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IMDUT (pour la peinture si applicabl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d’outil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biolog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lientèle agressiv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70" w:leader="none"/>
              </w:tabs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Chaussures de sécurité et gant de protection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  <w:u w:val="none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06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0" w:hanging="36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anuelle pour l’utilisation de la pell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SIMDUT en place et à jour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7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outils et équipements pour la taille et ton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6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communication avec une clientèle agressiv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69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  <w:r>
        <w:br w:type="page"/>
      </w:r>
    </w:p>
    <w:p>
      <w:pPr>
        <w:pStyle w:val="Heading"/>
        <w:rPr/>
      </w:pPr>
      <w:bookmarkStart w:id="6" w:name="__RefHeading___Toc325026958"/>
      <w:bookmarkEnd w:id="6"/>
      <w:r>
        <w:rPr/>
        <w:t>5. Plateau de tennis et balle au mur (mur de prat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right="-143" w:hanging="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68"/>
        <w:gridCol w:w="1598"/>
        <w:gridCol w:w="4873"/>
        <w:gridCol w:w="22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surfaces 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Surface synthétique (tapis) : ajout de granules ou de sable au beso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Surface en acrylique : Nettoyage et/ou balayage et repeindre la surface au besoi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Surface de terre battue : transport sacs, épandage, compactage et ajout d’abat poussièr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des file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de toiles coupe-ven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clôtur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Désherb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ettoyage des drain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érification, réparation et branchement du système d’éclairage, du système audio et du tableau d’affich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Ouverture des aires commun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, main et yeux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IMDUT (pour la peinture si applicabl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Risques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biologiques (aires commun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Chaussures de sécurité,  gant de protection et lunette pour l’utilisation de la machine à press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06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55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anuelle pour l’utilisation de la p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SIMDUT en place et à jour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color w:val="1F497D"/>
                <w:sz w:val="32"/>
                <w:szCs w:val="3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color w:val="1F497D"/>
                <w:sz w:val="32"/>
                <w:szCs w:val="32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ap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1F497D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Entretien surface :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rrosage des terrains et compactage (terre battu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ettoyage à la machine à pression ou au souffleur (surface en acryliqu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jout de granules ou sable au besoin (surface synthétiqu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Poubel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justement des file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Réparation des coupe-ven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Entretien du système d’éclairage et de son au besoin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ménager des aires commun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</w:rPr>
              <w:t>EPI (pied, main et yeux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</w:rPr>
              <w:t>SIMDUT (pour la peinture si applicabl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Risques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biologiques (aires commun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lientèle agressiv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- Chaussures de sécurité, gant de protection et lunette pour l’utilisation de la machine à press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color w:val="1F497D"/>
                  <w:sz w:val="20"/>
                </w:rPr>
                <w:t>http://www.apsam.com/site.asp?page=themes&amp;nid=706</w:t>
              </w:r>
            </w:hyperlink>
            <w:r>
              <w:rPr>
                <w:rFonts w:cs="Calibri" w:ascii="Calibri" w:hAnsi="Calibri"/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color w:val="1F497D"/>
                  <w:sz w:val="20"/>
                </w:rPr>
                <w:t>http://www.apsam.com/site.asp?page=themes&amp;nid=655</w:t>
              </w:r>
            </w:hyperlink>
            <w:r>
              <w:rPr>
                <w:rFonts w:cs="Calibri" w:ascii="Calibri" w:hAnsi="Calibri"/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color w:val="1F497D"/>
                  <w:sz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color w:val="1F497D"/>
                  <w:sz w:val="20"/>
                </w:rPr>
                <w:t>http://www.apsam.com/site.asp?page=themes&amp;nid=687</w:t>
              </w:r>
            </w:hyperlink>
            <w:r>
              <w:rPr>
                <w:rFonts w:cs="Calibri" w:ascii="Calibri" w:hAnsi="Calibri"/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color w:val="1F497D"/>
                  <w:sz w:val="20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color w:val="1F497D"/>
                  <w:sz w:val="20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 xml:space="preserve">- SIMDUT en place et à jour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color w:val="1F497D"/>
                  <w:sz w:val="20"/>
                </w:rPr>
                <w:t>http://www.apsam.com/site.asp?page=themes&amp;nid=647</w:t>
              </w:r>
            </w:hyperlink>
            <w:r>
              <w:rPr>
                <w:rFonts w:cs="Calibri" w:ascii="Calibri" w:hAnsi="Calibri"/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 xml:space="preserve">-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Formation sur les risques biologiques et utilisation de matériel adéquat pour le ramassage des seringues (pince et récipient)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 xml:space="preserve">-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Formation sur la manutention manuelle pour l’utilisation de la p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2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 xml:space="preserve">-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Formation sur la communication avec une clientèle agressiv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69</w:t>
              </w:r>
            </w:hyperlink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Retrait filets et toile coupe-vent • Fermeture de l’aire commun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Systèmes éclairage et aud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électr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27">
              <w:r>
                <w:rPr>
                  <w:rStyle w:val="InternetLink"/>
                  <w:rFonts w:cs="Calibri" w:ascii="Calibri" w:hAnsi="Calibri"/>
                  <w:color w:val="1F497D"/>
                  <w:sz w:val="20"/>
                </w:rPr>
                <w:t>http://www.apsam.com/site.asp?page=themes&amp;nid=687</w:t>
              </w:r>
            </w:hyperlink>
            <w:r>
              <w:rPr>
                <w:rFonts w:cs="Calibri" w:ascii="Calibri" w:hAnsi="Calibri"/>
                <w:color w:val="1F497D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cadenassage et la sécurité machin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12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50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74</w:t>
              </w:r>
            </w:hyperlink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u w:val="single"/>
              </w:rPr>
            </w:r>
          </w:p>
        </w:tc>
      </w:tr>
    </w:tbl>
    <w:p>
      <w:pPr>
        <w:pStyle w:val="Heading"/>
        <w:rPr>
          <w:lang w:val="en-US"/>
        </w:rPr>
      </w:pPr>
      <w:r>
        <w:br w:type="page"/>
      </w:r>
      <w:bookmarkStart w:id="7" w:name="__RefHeading___Toc325026959"/>
      <w:bookmarkEnd w:id="7"/>
      <w:r>
        <w:rPr>
          <w:lang w:val="en-US"/>
        </w:rPr>
        <w:t>6. Plateau de deck hockey, roller hoc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right="-152" w:hanging="0"/>
        <w:jc w:val="center"/>
        <w:rPr>
          <w:rFonts w:ascii="Calibri" w:hAnsi="Calibri" w:cs="Calibri"/>
          <w:b/>
          <w:b/>
          <w:color w:val="1F497D"/>
          <w:lang w:val="en-US"/>
        </w:rPr>
      </w:pPr>
      <w:r>
        <w:rPr>
          <w:rFonts w:cs="Calibri" w:ascii="Calibri" w:hAnsi="Calibri"/>
          <w:b/>
          <w:color w:val="1F497D"/>
          <w:lang w:val="en-U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042"/>
        <w:gridCol w:w="1552"/>
        <w:gridCol w:w="510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>
          <w:trHeight w:val="104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ettoyage de la surface de jeu et des band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Lignage ou peinture, si nécessair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/désinstallation de la surface de jeu, si nécessair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et désinstallation des bu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/désinstallation des bancs des joueurs, si nécessair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intenance des bandes, grillages de protection et des file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Poubel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érification, réparation et branchement du système d’éclairage, du système audio et du tableau d’affich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aires commun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, main et yeux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IMDUT (pour la peinture si applicabl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Risques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biologiques (aires communes et poubell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Manutention manuelle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lientèle agressiv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Chaussures de sécurité, gant de protection et lunette pour l’utilisation de la machine à press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06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1F497D"/>
                <w:sz w:val="20"/>
              </w:rPr>
              <w:t>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31">
              <w:r>
                <w:rPr>
                  <w:rStyle w:val="InternetLink"/>
                  <w:rFonts w:cs="Calibri" w:ascii="Calibri" w:hAnsi="Calibri"/>
                  <w:color w:val="1F497D"/>
                  <w:sz w:val="20"/>
                </w:rPr>
                <w:t>http://www.apsam.com/site.asp?page=themes&amp;nid=655</w:t>
              </w:r>
            </w:hyperlink>
            <w:r>
              <w:rPr>
                <w:rFonts w:cs="Calibri" w:ascii="Calibri" w:hAnsi="Calibri"/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SIMDUT en place et à jour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Formation sur la manutention manuelle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communication avec une clientèle agressiv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color w:val="002060"/>
                  <w:sz w:val="20"/>
                  <w:szCs w:val="20"/>
                </w:rPr>
                <w:t>http://www.apsam.com/site.asp?page=themes&amp;nid=569</w:t>
              </w:r>
            </w:hyperlink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7513" w:leader="none"/>
        </w:tabs>
        <w:rPr>
          <w:rStyle w:val="StrongEmphasis"/>
          <w:b/>
          <w:b/>
        </w:rPr>
      </w:pPr>
      <w:r>
        <w:rPr/>
      </w:r>
      <w:r>
        <w:br w:type="page"/>
      </w:r>
    </w:p>
    <w:p>
      <w:pPr>
        <w:pStyle w:val="Heading"/>
        <w:rPr/>
      </w:pPr>
      <w:bookmarkStart w:id="8" w:name="__RefHeading___Toc325026960"/>
      <w:bookmarkEnd w:id="8"/>
      <w:r>
        <w:rPr/>
        <w:t>7. Plateau de volley b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right="-152" w:hanging="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933"/>
        <w:gridCol w:w="1617"/>
        <w:gridCol w:w="510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ivelage (râteau et tamisage des foss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Désherb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jout de matière (sable) et transport de matièr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des ancrages, des poteaux, du lignage,  des filets de jeu, des filets séparateurs, des bancs de joueurs et des chaises d’officie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érification des systèmes d’éclairage, système audio et tablea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Poubel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aires commun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 et mai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ipulation d’outil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Risques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biologiques (aires commun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Clientèle agressive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Chaussures de sécurité et gant de protec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4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06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55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anuelle pour l’utilisation de la pelle et le transport des banc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outils manuel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communication avec une clientèle agressiv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69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br w:type="page"/>
      </w:r>
      <w:bookmarkStart w:id="9" w:name="__RefHeading___Toc325026961"/>
      <w:bookmarkEnd w:id="9"/>
      <w:r>
        <w:rPr/>
        <w:t>8. Plateau de skate pa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right="-152" w:hanging="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042"/>
        <w:gridCol w:w="1552"/>
        <w:gridCol w:w="510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/désinstallation des modules, manipulation si modules non permanents (aide mécaniqu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pection, entretien et réparation des modules (grillage, structure de bo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ettoyage sous les modu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ettoyage des surfac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Réfection des surfaces (asphalte et béto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érification, réparation et branchement du système d’éclairage, du système audi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clôtur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aires commun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Poubel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 et mai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écaniqu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Risques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biologiques (aires communes et poubell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lientèle agressiv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Chaussures de sécurité et gant de protec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06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55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5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5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écanique pour l’installation ou la désinstallation des modules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communication avec une clientèle agressiv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69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7513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rPr>
          <w:rStyle w:val="StrongEmphasis"/>
          <w:b/>
          <w:b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Heading"/>
        <w:rPr/>
      </w:pPr>
      <w:bookmarkStart w:id="10" w:name="__RefHeading___Toc325026962"/>
      <w:bookmarkEnd w:id="10"/>
      <w:r>
        <w:rPr/>
        <w:t>9. Piste de vélo cross (BM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right="-152" w:hanging="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43"/>
        <w:gridCol w:w="1608"/>
        <w:gridCol w:w="510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Si en terre battue 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Remblais, compactage, nivelage de la pis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rrosage de la surfac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Si en asphalte ou en béton 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ettoyage et réparation de la surface (trous et fissur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mond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 la grille de dépar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clôtur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gradin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érification, réparation et branchement du système d’éclairage, du système audi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Poubel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aires commun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 et mai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d’outil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Risques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biologiques (aires communes et poubell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lientèle agressiv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Chaussures de sécurité et gant de protec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5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06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5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55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6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anuelle pour l’utilisation des outils pour le compactage, remblais, etc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6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outils et équipements pour la taille et ton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6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communication avec une clientèle agressiv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69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</w:tbl>
    <w:p>
      <w:pPr>
        <w:pStyle w:val="Heading"/>
        <w:rPr>
          <w:rStyle w:val="StrongEmphasis"/>
          <w:b/>
          <w:b/>
        </w:rPr>
      </w:pPr>
      <w:r>
        <w:rPr/>
      </w:r>
    </w:p>
    <w:p>
      <w:pPr>
        <w:pStyle w:val="Heading"/>
        <w:rPr/>
      </w:pPr>
      <w:bookmarkStart w:id="11" w:name="__RefHeading___Toc325026963"/>
      <w:bookmarkEnd w:id="11"/>
      <w:r>
        <w:rPr/>
        <w:t>10. Plateau de bask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54"/>
        <w:gridCol w:w="1639"/>
        <w:gridCol w:w="584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ettoyage de la surfac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Réparation de la surface (trous et fissures)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ransport et installation des poteaux, des planches et des panie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érification des ancrages des poteaux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Lignage (peintur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et remplacement du filet, de la chaîne ou de la cord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et/ou manipulation des bancs de joueurs et estrad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systèmes d’éclairage et audi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Poubel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aires commun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 et mai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IMDUT (pour la peinture si applicabl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Risques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biologiques (aires communes et poubell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lientèle agressiv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Chaussures de sécurité et gant de protec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6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06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6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55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6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7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7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7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anuelle pour le transport de l’équipemen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7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SIMDUT en place et à jour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7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communication avec une clientèle agressiv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69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  <w:bookmarkStart w:id="12" w:name="__RefHeading___Toc325026964"/>
      <w:bookmarkStart w:id="13" w:name="__RefHeading___Toc325026964"/>
    </w:p>
    <w:p>
      <w:pPr>
        <w:pStyle w:val="Heading"/>
        <w:rPr/>
      </w:pPr>
      <w:bookmarkStart w:id="14" w:name="__RefHeading___Toc325026964"/>
      <w:r>
        <w:rPr/>
        <w:t>11. Cueillette des poubelles</w:t>
      </w:r>
      <w:bookmarkEnd w:id="1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54"/>
        <w:gridCol w:w="1648"/>
        <w:gridCol w:w="581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et désinstallation des poubel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Réparation et remplacement de mobilie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ettoyage de poubel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, manipulation des charg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ransport (camionnette, voiturette de golf, VTT, etc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 et mai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sur la voie publiqu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Manutention manuelle et conduite de véhicule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IMDUT (pour les produits de nettoyage si applicabl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Risques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biologique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Chaussures de sécurité et gant de protec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06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7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55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7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a signalisation routièr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8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6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8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8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anuelle pour le transport des poubelles avec les différents équipements motorisé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8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SIMDUT en place et à jour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8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"/>
        <w:rPr/>
      </w:pPr>
      <w:r>
        <w:br w:type="page"/>
      </w:r>
      <w:bookmarkStart w:id="15" w:name="__RefHeading___Toc325026965"/>
      <w:bookmarkEnd w:id="15"/>
      <w:r>
        <w:rPr/>
        <w:t>12. Parcs à chi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7"/>
        <w:gridCol w:w="1681"/>
        <w:gridCol w:w="58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, nivelage (gazon ou gravier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mondage (arbres) • • Entretien des clôtur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modules (obstacles, promontoir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ise en place de la signalisa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Poubelles (spéciales à clapet) et distributrice de sac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sentiers (nettoyage, cueillette excrément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limination des graffit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abreuvoirs et points d’ea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aires commun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 et mai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SIMDUT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d’outil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Risques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biologiques (cueillette d’excrément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lientèle agressiv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Chaussures de sécurité et gant de protec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8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06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8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55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8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8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9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9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anuelle pour l’utilisation de la pelle pour la distribution de la poussière de pierr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9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SIMDUT en place et à jour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9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outils et équipements pour la taille et ton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6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communication avec une clientèle agressiv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69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b/>
          <w:b/>
        </w:rPr>
      </w:pPr>
      <w:r>
        <w:br w:type="page"/>
      </w:r>
      <w:r>
        <w:rPr>
          <w:rFonts w:cs="Calibri" w:ascii="Calibri" w:hAnsi="Calibri"/>
          <w:color w:val="1F497D"/>
        </w:rPr>
      </w:r>
    </w:p>
    <w:p>
      <w:pPr>
        <w:pStyle w:val="Heading"/>
        <w:rPr/>
      </w:pPr>
      <w:bookmarkStart w:id="16" w:name="__RefHeading___Toc325026966"/>
      <w:bookmarkEnd w:id="16"/>
      <w:r>
        <w:rPr/>
        <w:t>13. Pistes cyclables et sent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right="-152" w:hanging="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290"/>
        <w:gridCol w:w="1675"/>
        <w:gridCol w:w="463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Installation et désinstallation des bollards, de la signalisation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Entretien des surfaces 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Si gravier, nivelage, ajout de matièr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Si asphalte, nettoyage, réfection et lign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Désherb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Émond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Entretien des systèmes d’éclair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Poubel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Entretien des aires commun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EPI (pied et mai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Manutention manuelle et mécaniqu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Manipulation de pesticid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Manutention d’outil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Risques biolog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18"/>
                <w:szCs w:val="18"/>
              </w:rPr>
              <w:t>Clientèle agressiv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Chaussures de sécurité et gant de protec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97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706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98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55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199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200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87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201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202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a manutention manuelle et mécanique pour le transport des équipemen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203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83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 et formation sur la manipulation sécuritaires des pesticid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12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es outils et équipements pour la taille et ton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586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5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a communication avec une clientèle agressiv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569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b/>
          <w:b/>
        </w:rPr>
      </w:pPr>
      <w:r>
        <w:br w:type="page"/>
      </w:r>
      <w:r>
        <w:rPr>
          <w:rFonts w:cs="Calibri" w:ascii="Calibri" w:hAnsi="Calibri"/>
          <w:color w:val="1F497D"/>
        </w:rPr>
      </w:r>
    </w:p>
    <w:p>
      <w:pPr>
        <w:pStyle w:val="Heading"/>
        <w:rPr/>
      </w:pPr>
      <w:bookmarkStart w:id="17" w:name="__RefHeading___Toc325026967"/>
      <w:bookmarkEnd w:id="17"/>
      <w:r>
        <w:rPr/>
        <w:t>14. Aménagement, entretien paysager, gazon et espaces v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right="-152" w:hanging="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48"/>
        <w:gridCol w:w="1612"/>
        <w:gridCol w:w="509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ransport d’équipement (mécanique et matériel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rrosage (jardinière en hauteur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plates-band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mond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semencement de gazon, plantation et aménagement (arbres, arbustes et fleur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pandage fumie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ransport et manipulation fertilisants et engra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onte, coupe-bordure et désherb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Bacs à fleurs urbains (transport, arrosage et entretie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Système de gicl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sentiers, transport et manipulation de poussière de pierre, interbloc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u système d’éclair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aires commun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 et mai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 (jardinièr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 (pelle pour plantation) et mécaniqu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ipulation de pesticid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d’outil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biolog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lientèle agressiv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Chaussures de sécurité et gant de protec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20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06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55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manutention manuelle et mécanique pour le transport des équipemen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83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 et formation sur la manipulation sécuritaires des pesticid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12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outils et équipements pour la taille et ton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6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communication avec une clientèle agressiv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69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br w:type="page"/>
      </w:r>
      <w:r>
        <w:rPr>
          <w:rFonts w:cs="Calibri" w:ascii="Calibri" w:hAnsi="Calibri"/>
          <w:color w:val="1F497D"/>
        </w:rPr>
      </w:r>
    </w:p>
    <w:p>
      <w:pPr>
        <w:pStyle w:val="Heading"/>
        <w:rPr/>
      </w:pPr>
      <w:bookmarkStart w:id="18" w:name="__RefHeading___Toc325026968"/>
      <w:bookmarkEnd w:id="18"/>
      <w:r>
        <w:rPr/>
        <w:t>15. Modules de jeux et mobilier urb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61"/>
        <w:gridCol w:w="1598"/>
        <w:gridCol w:w="495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pecter, réparer et entretenir les modules de jeux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Racler, tamiser  et remplir les surfaces d’amortissement et carré de sab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er et entretenir  les bancs de parcs, les tables à pique nique et les supports à vé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Poubel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ettoyer les graffit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u système d’éclair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aires de service commun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 et mai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IMDUT (pour la peinture, l’huile, la graisse et les produits de nettoyage pour les graffitis si applicabl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d’outil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Risques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biologiques (aire commune et poubell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Soudure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Chaussures de sécurité et gant de protec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706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55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87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a manutention manuelle pour le transport des matériaux de surfac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83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- SIMDUT en place et à jour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47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es outils et équipements pour le raclage, tamiser, etc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586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555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s et formation sur le travail de soudure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229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49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b/>
          <w:b/>
        </w:rPr>
      </w:pPr>
      <w:r>
        <w:br w:type="page"/>
      </w:r>
      <w:r>
        <w:rPr>
          <w:rFonts w:cs="Calibri" w:ascii="Calibri" w:hAnsi="Calibri"/>
          <w:color w:val="1F497D"/>
        </w:rPr>
      </w:r>
    </w:p>
    <w:p>
      <w:pPr>
        <w:pStyle w:val="Heading"/>
        <w:rPr/>
      </w:pPr>
      <w:bookmarkStart w:id="19" w:name="__RefHeading___Toc325026969"/>
      <w:bookmarkEnd w:id="19"/>
      <w:r>
        <w:rPr/>
        <w:t>16. Évén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701"/>
        <w:gridCol w:w="43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ontage/démontage des modules de scèn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d’équipements de son et de lumièr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des déco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Contrôle de foule (clôtures et barricad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de tentes, de chapiteaux, de clôtures et de barricad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des cabinets d’électricité (boîte électrique temporair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ffichage (commanditaires, banderol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Signalisation (fermeture de ru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de cuisine temporaire (MAPAQ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matière dangereuse (propane, hélium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, réparation et supervision de jeux gonflab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ssurer la propreté des lieux extérieurs avant, pendant et après l’événement (cueillette des poubell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Surveillance du site, contrôle des entrées et des sorties, contrôle des spectateurs dans les estrades, contrôle du stationnemen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Gestion des feux de joie, ramasser les cendres (aimant à clou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Gestion des feux d’artific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aires commun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 et mai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IMDUT (pour le propane et hélium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d’outil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Risques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biologiques (aire commune, poubelle et déchet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lientèle agressiv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sur la voie publiqu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électrique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- Chaussures de sécurité et gant de protec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230">
              <w:r>
                <w:rPr>
                  <w:rStyle w:val="InternetLink"/>
                  <w:rFonts w:cs="Calibri" w:ascii="Calibri" w:hAnsi="Calibri"/>
                  <w:color w:val="1F497D"/>
                  <w:sz w:val="16"/>
                  <w:szCs w:val="16"/>
                </w:rPr>
                <w:t>http://www.apsam.com/site.asp?page=themes&amp;nid=706</w:t>
              </w:r>
            </w:hyperlink>
            <w:r>
              <w:rPr>
                <w:rFonts w:cs="Calibri" w:ascii="Calibri" w:hAnsi="Calibri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color w:val="1F497D"/>
                  <w:sz w:val="16"/>
                  <w:szCs w:val="16"/>
                </w:rPr>
                <w:t>http://www.apsam.com/site.asp?page=themes&amp;nid=655</w:t>
              </w:r>
            </w:hyperlink>
            <w:r>
              <w:rPr>
                <w:rFonts w:cs="Calibri" w:ascii="Calibri" w:hAnsi="Calibri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color w:val="1F497D"/>
                  <w:sz w:val="16"/>
                  <w:szCs w:val="16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color w:val="1F497D"/>
                  <w:sz w:val="16"/>
                  <w:szCs w:val="16"/>
                </w:rPr>
                <w:t>http://www.apsam.com/site.asp?page=themes&amp;nid=687</w:t>
              </w:r>
            </w:hyperlink>
            <w:r>
              <w:rPr>
                <w:rFonts w:cs="Calibri" w:ascii="Calibri" w:hAnsi="Calibri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color w:val="1F497D"/>
                  <w:sz w:val="16"/>
                  <w:szCs w:val="16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color w:val="1F497D"/>
                  <w:sz w:val="16"/>
                  <w:szCs w:val="16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- Formation sur la manutention manuelle pour le déplacement et l’installation des équipemen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color w:val="1F497D"/>
                  <w:sz w:val="16"/>
                  <w:szCs w:val="16"/>
                </w:rPr>
                <w:t>http://www.apsam.com/site.asp?page=themes&amp;nid=683</w:t>
              </w:r>
            </w:hyperlink>
            <w:r>
              <w:rPr>
                <w:rFonts w:cs="Calibri" w:ascii="Calibri" w:hAnsi="Calibri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 xml:space="preserve">- SIMDUT en place et à jour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color w:val="1F497D"/>
                  <w:sz w:val="16"/>
                  <w:szCs w:val="16"/>
                </w:rPr>
                <w:t>http://www.apsam.com/site.asp?page=themes&amp;nid=647</w:t>
              </w:r>
            </w:hyperlink>
            <w:r>
              <w:rPr>
                <w:rFonts w:cs="Calibri" w:ascii="Calibri" w:hAnsi="Calibri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 xml:space="preserve">- Formation sur les outils et équipements manuel pour la l’installation des chapiteaux, etc.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16"/>
                <w:szCs w:val="16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color w:val="1F497D"/>
                  <w:sz w:val="16"/>
                  <w:szCs w:val="16"/>
                </w:rPr>
                <w:t>http://www.apsam.com/site.asp?page=themes&amp;nid=5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- Formation sur la communication avec une clientèle agressiv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color w:val="1F497D"/>
                  <w:sz w:val="16"/>
                  <w:szCs w:val="16"/>
                </w:rPr>
                <w:t>http://www.apsam.com/site.asp?page=themes&amp;nid=569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- Procédures et formation sur la signalisation routièr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240">
              <w:r>
                <w:rPr>
                  <w:rStyle w:val="InternetLink"/>
                  <w:rFonts w:cs="Calibri" w:ascii="Calibri" w:hAnsi="Calibri"/>
                  <w:color w:val="1F497D"/>
                  <w:sz w:val="16"/>
                  <w:szCs w:val="16"/>
                </w:rPr>
                <w:t>http://www.apsam.com/site.asp?page=themes&amp;nid=646</w:t>
              </w:r>
            </w:hyperlink>
            <w:r>
              <w:rPr>
                <w:rFonts w:cs="Calibri" w:ascii="Calibri" w:hAnsi="Calibri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- Procédures et formation sur le cadenassage et la sécurité machin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241">
              <w:r>
                <w:rPr>
                  <w:rStyle w:val="InternetLink"/>
                  <w:rFonts w:cs="Calibri" w:ascii="Calibri" w:hAnsi="Calibri"/>
                  <w:color w:val="1F497D"/>
                  <w:sz w:val="16"/>
                  <w:szCs w:val="16"/>
                </w:rPr>
                <w:t>http://www.apsam.com/site.asp?page=themes&amp;nid=750</w:t>
              </w:r>
            </w:hyperlink>
            <w:r>
              <w:rPr>
                <w:rFonts w:cs="Calibri" w:ascii="Calibri" w:hAnsi="Calibri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color w:val="1F497D"/>
                  <w:sz w:val="16"/>
                  <w:szCs w:val="16"/>
                </w:rPr>
                <w:t>http://www.apsam.com/site.asp?page=themes&amp;nid=674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br w:type="page"/>
      </w:r>
      <w:r>
        <w:rPr>
          <w:rFonts w:cs="Calibri" w:ascii="Calibri" w:hAnsi="Calibri"/>
          <w:color w:val="1F497D"/>
        </w:rPr>
      </w:r>
    </w:p>
    <w:p>
      <w:pPr>
        <w:pStyle w:val="Heading"/>
        <w:rPr/>
      </w:pPr>
      <w:bookmarkStart w:id="20" w:name="__RefHeading___Toc325026970"/>
      <w:bookmarkEnd w:id="20"/>
      <w:r>
        <w:rPr/>
        <w:t>17. Piscines et jeux d’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2D69B" w:val="clear"/>
        <w:ind w:right="-292" w:hanging="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69"/>
        <w:gridCol w:w="1924"/>
        <w:gridCol w:w="341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>
          <w:trHeight w:val="54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ider la piscin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lever les feuil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ettoyer la piscin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Remplir la piscin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Démarrer la filtra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des accessoir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ettoyage haute pression de la dalle de béton et des équipements environnan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ettoyage des filtr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jouts de plusieurs produits chimiques afin de préparer l’eau (chlore, acide, clarifiant, anti-ferreux, etc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spaces clo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roduits chimiques (brûlures, intoxicatio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Utilisation d’un jet haute press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 (noyade, etc.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ergono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reliés au système de filtra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hut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biologiques (animaux morts, seringues, etc.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Formation sur les espaces clo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Formation sur les produits chi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Formation sur l’utilisation des systèmes de nettoyage à haute press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Procédures pour travail isolé (ex. : moyen de communication, accompagnement, etc.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Sensibilisation + règles intern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Formation sur l’entretien des systèmes de filtra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Formation sur les risques biolog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Utilisation du matériel adéqua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Port des équipements de protection individuels (gants, masqu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*** Les trousses de Premiers Soins doivent être disponibles aux employés qui effectuent chacune des activités reliées à l’ouverture et à la fermeture des piscines (saisonnier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ap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1F497D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Ouverture et fermeture des piscines (journalier) 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errouiller et déverrouiller les accès et allumer l’éclair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er et vérifier les équipements nécessaires et obligatoires (trousses, bouées, etc.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Puiser dans le bassin pour enlever les feuilles et autres détritu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érification des vestiair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ests d’eau d’ouvertur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et nettoyage de 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estiair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oilett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dou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promenad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é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couloi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sacs à ordur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casie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sauna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ourbillon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Agression et harcèlemen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biolog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Brûlures et intoxica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laintes d’attouchement et de voyeurism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Vêtements adéquats (règl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Procédure pour travail isolé (ex. : moyen de communication, accompagnement, etc.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Visibilité (éclairage et élimination des coins isolé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Formation sur les risques biolog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Utilisation du matériel adéqua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Port des équipements de protection individuels (ex. : gants, masqu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Formation sur la manipulation et l’entreposage de produits dangereux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- Politique sur les comportements, attitudes et règles à adopte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  <w:r>
        <w:br w:type="page"/>
      </w:r>
    </w:p>
    <w:p>
      <w:pPr>
        <w:pStyle w:val="Heading"/>
        <w:rPr/>
      </w:pPr>
      <w:bookmarkStart w:id="21" w:name="__RefHeading___Toc325026971"/>
      <w:bookmarkEnd w:id="21"/>
      <w:r>
        <w:rPr/>
        <w:t>18. Club nautique et pl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12"/>
        <w:gridCol w:w="1664"/>
        <w:gridCol w:w="448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>
          <w:trHeight w:val="34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pection, nettoyage  et nivellement des bandes riveraines (plage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Réparation des qua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/désinstallation des qua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Conduite d’embarcation nautique (chaloupe à moteur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ransport et manipulation des équipements naut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de boué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et transport d’argen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Poubell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aires commun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équipement de flottaiso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avec embarcation nautiqu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 thermiqu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d’outil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Risques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biologique (aire commune)</w:t>
            </w:r>
          </w:p>
          <w:p>
            <w:pPr>
              <w:pStyle w:val="Paragraphedeliste"/>
              <w:spacing w:lineRule="auto" w:line="360" w:before="120" w:after="6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Agression</w:t>
            </w:r>
          </w:p>
          <w:p>
            <w:pPr>
              <w:pStyle w:val="Paragraphedeliste"/>
              <w:spacing w:lineRule="auto" w:line="360" w:before="120" w:after="6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hoc post-traumatique relié à l’exposition à un stress intense (vol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- Veste de flottaison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55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s et formation sur la conduite d’une embarcation nautique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246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a manutention manuelle pour le transport des équipements naut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83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- Formation sur les outils et équipements pour l’entretien des quais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555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18"/>
                <w:szCs w:val="18"/>
              </w:rPr>
            </w:pPr>
            <w:r>
              <w:rPr/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 pour travail avec de l’argent (ex. : limiter l’encaisse, aménagement des lieux, manipuler l’argent à l’abri des regards, éviter les routines dans le transport de l’argent, etc.)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Mettre en place une procédure d’intervention qui comprend trois volets : informer le personnel des symptômes possibles et de l’existence d’une procédure, soutenir les victimes, assurer un suivi aux victime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gramme PAE ou PP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249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748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  <w:u w:val="single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756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  <w:r>
        <w:br w:type="page"/>
      </w:r>
    </w:p>
    <w:p>
      <w:pPr>
        <w:pStyle w:val="Heading"/>
        <w:rPr/>
      </w:pPr>
      <w:bookmarkStart w:id="22" w:name="__RefHeading___Toc325026972"/>
      <w:bookmarkEnd w:id="22"/>
      <w:r>
        <w:rPr/>
        <w:t>19. Cam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42"/>
        <w:gridCol w:w="1612"/>
        <w:gridCol w:w="496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>
          <w:trHeight w:val="34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ettoyage des aires de fe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idange des fosses sept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Restaura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pecter, réparer et entretenir les modules de jeux, le mobilier urbain et les clôtur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aménagement paysage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sentiers et espaces ver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Émond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Coupe de bo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bassins aquatiques et jeux d’ea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Conduite de VTT, tracteur et voiturette de golf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et transport d’argen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de la signalisa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Réfection des aires de circula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ravaux d’électricité et de plomberi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es aires des aires commun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 et mai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IMDU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espace clos pour fosse septiqu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électriqu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 thermiqu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ipulation de la scie à chain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d’outil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Risques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biologiques (aire de service, poubelle et déchet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lientèle agressiv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sur la voie publique</w:t>
            </w:r>
          </w:p>
          <w:p>
            <w:pPr>
              <w:pStyle w:val="Paragraphedeliste"/>
              <w:spacing w:lineRule="auto" w:line="276" w:before="120" w:after="6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Agression</w:t>
            </w:r>
          </w:p>
          <w:p>
            <w:pPr>
              <w:pStyle w:val="Paragraphedeliste"/>
              <w:spacing w:lineRule="auto" w:line="276" w:before="120" w:after="6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hoc post-traumatique relié à l’exposition à un stress intense (vol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TTENTION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e référer à la fiche Piscine et jeux d’eau pour l’entretien des bassins aquatiques et jeux d’ea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Chaussures de sécurité et gant de protec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25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06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- SIMDUT en place et à jour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7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55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travail en espace clos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5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e cadenassage et la sécurité machin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257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50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25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74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Formation sur la manipulation et l’utilisation sécuritaire de la scie à chain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61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outils et équipements pour la taille et tonte des espaces ver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86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55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Formation sur la communication avec une clientèle agressiv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69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s et formation sur la signalisation routièr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646</w:t>
              </w:r>
            </w:hyperlink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cédure pour travail avec de l’argent (ex. : limiter l’encaisse, aménagement des lieux, manipuler l’argent à l’abri des regards, éviter les routines dans le transport de l’argent, etc.)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Mettre en place une procédure d’intervention qui comprend trois volets : informer le personnel des symptômes possibles et de l’existence d’une procédure, soutenir les victimes, assurer un suivi aux victimes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- Programme PAE ou PP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265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4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56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238" w:leader="none"/>
        </w:tabs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ab/>
      </w:r>
    </w:p>
    <w:p>
      <w:pPr>
        <w:pStyle w:val="Normal"/>
        <w:tabs>
          <w:tab w:val="clear" w:pos="708"/>
          <w:tab w:val="left" w:pos="3238" w:leader="none"/>
        </w:tabs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tabs>
          <w:tab w:val="clear" w:pos="708"/>
          <w:tab w:val="left" w:pos="3238" w:leader="none"/>
        </w:tabs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  <w:r>
        <w:br w:type="page"/>
      </w:r>
    </w:p>
    <w:p>
      <w:pPr>
        <w:pStyle w:val="Normal"/>
        <w:tabs>
          <w:tab w:val="clear" w:pos="708"/>
          <w:tab w:val="left" w:pos="3238" w:leader="none"/>
        </w:tabs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Heading"/>
        <w:rPr/>
      </w:pPr>
      <w:bookmarkStart w:id="23" w:name="__RefHeading___Toc325026973"/>
      <w:bookmarkEnd w:id="23"/>
      <w:r>
        <w:rPr/>
        <w:t>20. Aires comm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54"/>
        <w:gridCol w:w="1602"/>
        <w:gridCol w:w="496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â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>
          <w:trHeight w:val="271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Lignage des stationnement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Nettoyage et réfection des surfac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Poubelles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Système d’éclairag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ransport matériaux, poussière de pierre, gravie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et entretien des toilettes chi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Installation de signalisa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ravaux électriques et de plomberi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Entretien du bâtiment de service 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Abreuvoi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Toilett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Douch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Vestiair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Salles polyvalentes et autres        locaux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Décapage et cirage des planche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EPI (pied et main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il isolé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Piqûres d’insec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associés au travail en présence du soleil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Contraintes thermique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Manutention manuell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SIMDUT (pour la peinture du lignage et le nettoyant de surface si applicabl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électriqu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Risques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biologiques (aire commune, poubelle et déchet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sur la voie publiqu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Travaux en hauteur (éclairage si applicable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Chaussures de sécurité et gant de protection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267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706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s pour travail isolé (moyen de communication, accompagnement, etc.)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http://www.apsam.com/site.asp?page=themes&amp;nid=655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s et formation sur comment travailler en présence d’insectes piqueur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588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es risques associés au travail en présence du soleil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48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es contraintes thermiques et les coups de chaleu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hyperlink r:id="rId270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587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a manutention manuelle pour l’utilisation de la pelle lors du transport de poussière de pierre, gravier, etc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83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SIMDUT en place et à jour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47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s et formation sur le cadenassage et la sécurité machin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273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750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hyperlink r:id="rId274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74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Formation sur les risques biologiques et utilisation de matériel adéquat pour le ramassage des seringues (pince et récipient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555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s et formation sur la signalisation routièr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46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- Procédures et formation sur le travail en hauteur et fournir les moyens et équipements de protection individuels (si requis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://www.apsam.com/site.asp?page=themes&amp;nid=687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  <w:r>
        <w:br w:type="page"/>
      </w:r>
    </w:p>
    <w:p>
      <w:pPr>
        <w:pStyle w:val="Heading"/>
        <w:rPr/>
      </w:pPr>
      <w:bookmarkStart w:id="24" w:name="__RefHeading___Toc325026974"/>
      <w:bookmarkEnd w:id="24"/>
      <w:r>
        <w:rPr/>
        <w:t>21. Resta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958"/>
        <w:gridCol w:w="559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Étapes des tâch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ources de dange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Mesures de prévention et formation</w:t>
            </w:r>
          </w:p>
        </w:tc>
      </w:tr>
      <w:tr>
        <w:trPr>
          <w:trHeight w:val="34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before="120" w:after="60"/>
              <w:ind w:left="360" w:hanging="216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Utilisation d’appareils de cuisine </w:t>
            </w:r>
          </w:p>
          <w:p>
            <w:pPr>
              <w:pStyle w:val="Paragraphedeliste"/>
              <w:spacing w:before="120" w:after="60"/>
              <w:ind w:left="377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(Plaque de cuisson, friteuse, four, etc.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120" w:after="60"/>
              <w:ind w:left="360" w:hanging="216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Utilisation d’ustensiles de cuisin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120" w:after="60"/>
              <w:ind w:left="360" w:hanging="216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Recueillir l’argent des client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120" w:after="60"/>
              <w:ind w:left="360" w:hanging="216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Manipulation et transport d’argent</w:t>
            </w:r>
          </w:p>
          <w:p>
            <w:pPr>
              <w:pStyle w:val="Paragraphedeliste"/>
              <w:spacing w:before="120" w:after="60"/>
              <w:ind w:left="144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6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Risques de brûlure (contact avec objets chauds + huile) </w:t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de coupure avec ustensiles de cuisine</w:t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Agression et harcèlement (verbal et physique) </w:t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Risques de chute (plancher  glissant ou encombré)</w:t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120" w:after="60"/>
              <w:ind w:left="0" w:hanging="0"/>
              <w:contextualSpacing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360" w:hanging="216"/>
              <w:contextualSpacing w:val="false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Formation sur l’utilisation des appareils de cuisine et ustensil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360" w:hanging="216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Procédure de travail sécuritaire pour le changement d’huile des friteus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360" w:hanging="216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Politique sur le harcèlement et les agressions (tolérance zéro)</w:t>
            </w:r>
          </w:p>
          <w:p>
            <w:pPr>
              <w:pStyle w:val="Paragraphedeliste"/>
              <w:spacing w:before="120" w:after="120"/>
              <w:contextualSpacing w:val="false"/>
              <w:rPr/>
            </w:pPr>
            <w:hyperlink r:id="rId278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59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360" w:hanging="216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Procédure de nettoyage et d’entretien des planchers</w:t>
            </w:r>
          </w:p>
          <w:p>
            <w:pPr>
              <w:pStyle w:val="Paragraphedeliste"/>
              <w:spacing w:before="120" w:after="120"/>
              <w:contextualSpacing w:val="false"/>
              <w:rPr/>
            </w:pPr>
            <w:hyperlink r:id="rId279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17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360" w:hanging="216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Procédure pour travail avec de l’argent (ex. : limiter l’encaisse, aménagement des lieux, manipuler l’argent à l’abri des regards, éviter les routines dans le transport de l’argent, etc.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360" w:hanging="216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Mettre en place une procédure d’intervention qui comprend trois volets : informer le personnel des symptômes possibles et de l’existence d’une procédure, soutenir les victimes, assurer un suivi aux victim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360" w:hanging="216"/>
              <w:contextualSpacing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Programme PAE ou PPE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            </w:t>
            </w:r>
            <w:hyperlink r:id="rId280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48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            </w:t>
            </w:r>
            <w:hyperlink r:id="rId281">
              <w:r>
                <w:rPr>
                  <w:rStyle w:val="InternetLink"/>
                  <w:rFonts w:cs="Calibri" w:ascii="Calibri" w:hAnsi="Calibri"/>
                  <w:color w:val="1F497D"/>
                  <w:sz w:val="20"/>
                  <w:szCs w:val="20"/>
                </w:rPr>
                <w:t>http://www.apsam.com/site.asp?page=themes&amp;nid=756</w:t>
              </w:r>
            </w:hyperlink>
          </w:p>
          <w:p>
            <w:pPr>
              <w:pStyle w:val="Paragraphedeliste"/>
              <w:spacing w:before="120" w:after="120"/>
              <w:ind w:left="360" w:hanging="0"/>
              <w:contextualSpacing w:val="false"/>
              <w:rPr>
                <w:rStyle w:val="InternetLink"/>
                <w:rFonts w:ascii="Calibri" w:hAnsi="Calibri" w:cs="Calibri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13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</w:tbl>
    <w:p>
      <w:pPr>
        <w:sectPr>
          <w:footerReference w:type="default" r:id="rId282"/>
          <w:footerReference w:type="first" r:id="rId283"/>
          <w:type w:val="nextPage"/>
          <w:pgSz w:w="12240" w:h="15840"/>
          <w:pgMar w:left="1021" w:right="900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Heading"/>
        <w:rPr/>
      </w:pPr>
      <w:bookmarkStart w:id="25" w:name="__RefHeading___Toc325026975"/>
      <w:bookmarkEnd w:id="25"/>
      <w:r>
        <w:rPr/>
        <w:t>Fiche d’intégration AQA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Pour commentaires, questions ou corrections, nous vous demandons de faire parvenir le tout à :  </w:t>
      </w:r>
    </w:p>
    <w:p>
      <w:pPr>
        <w:pStyle w:val="Normal"/>
        <w:spacing w:lineRule="auto" w:line="360"/>
        <w:rPr>
          <w:rFonts w:ascii="Calibri" w:hAnsi="Calibri" w:cs="Calibri"/>
          <w:color w:val="1F497D"/>
        </w:rPr>
      </w:pPr>
      <w:hyperlink r:id="rId284">
        <w:r>
          <w:rPr>
            <w:rStyle w:val="InternetLink"/>
            <w:rFonts w:cs="Calibri" w:ascii="Calibri" w:hAnsi="Calibri"/>
          </w:rPr>
          <w:t>comitesst@aqairs.ca</w:t>
        </w:r>
      </w:hyperlink>
    </w:p>
    <w:p>
      <w:pPr>
        <w:pStyle w:val="Normal"/>
        <w:spacing w:lineRule="auto" w:line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497D"/>
        </w:rPr>
        <w:t>Numéros généraux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497D"/>
        </w:rPr>
        <w:t xml:space="preserve">APSAM :  </w:t>
        <w:tab/>
        <w:tab/>
        <w:tab/>
        <w:tab/>
        <w:t>1 800 465-6578</w:t>
      </w:r>
    </w:p>
    <w:p>
      <w:pPr>
        <w:pStyle w:val="Normal"/>
        <w:spacing w:lineRule="auto" w:line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SST 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497D"/>
        </w:rPr>
        <w:t xml:space="preserve">- Renseignements généraux : </w:t>
        <w:tab/>
        <w:t>1 866 302-CSST (2778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497D"/>
        </w:rPr>
        <w:t xml:space="preserve">- Centre de documentation : </w:t>
        <w:tab/>
        <w:tab/>
        <w:t>1 888 873-316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497D"/>
        </w:rPr>
        <w:t>- Répertoire toxicologique :</w:t>
        <w:tab/>
        <w:tab/>
        <w:t>1 888 330-6374</w:t>
      </w:r>
    </w:p>
    <w:p>
      <w:pPr>
        <w:pStyle w:val="Heading"/>
        <w:rPr>
          <w:rFonts w:ascii="Calibri" w:hAnsi="Calibri"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40"/>
          <w:szCs w:val="40"/>
        </w:rPr>
      </w:pPr>
      <w:r>
        <w:rPr>
          <w:rFonts w:cs="Calibri" w:ascii="Calibri" w:hAnsi="Calibri"/>
          <w:b/>
          <w:i/>
          <w:color w:val="1F497D"/>
          <w:sz w:val="40"/>
          <w:szCs w:val="40"/>
        </w:rPr>
        <w:t>Merci à tous nos partenaires !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color w:val="1F497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03835</wp:posOffset>
            </wp:positionH>
            <wp:positionV relativeFrom="margin">
              <wp:posOffset>5050790</wp:posOffset>
            </wp:positionV>
            <wp:extent cx="2440305" cy="1152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48230</wp:posOffset>
            </wp:positionH>
            <wp:positionV relativeFrom="margin">
              <wp:posOffset>6093460</wp:posOffset>
            </wp:positionV>
            <wp:extent cx="1875790" cy="1056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36390</wp:posOffset>
            </wp:positionH>
            <wp:positionV relativeFrom="margin">
              <wp:posOffset>6555740</wp:posOffset>
            </wp:positionV>
            <wp:extent cx="2534920" cy="16916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8"/>
      <w:headerReference w:type="first" r:id="rId289"/>
      <w:footerReference w:type="default" r:id="rId290"/>
      <w:footerReference w:type="first" r:id="rId291"/>
      <w:type w:val="nextPage"/>
      <w:pgSz w:w="12240" w:h="15840"/>
      <w:pgMar w:left="1021" w:right="900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34" w:leader="none"/>
        <w:tab w:val="left" w:pos="9356" w:leader="none"/>
        <w:tab w:val="left" w:pos="12542" w:leader="none"/>
      </w:tabs>
      <w:jc w:val="both"/>
      <w:rPr>
        <w:rFonts w:ascii="Calibri" w:hAnsi="Calibri" w:cs="Calibri"/>
        <w:color w:val="002060"/>
        <w:sz w:val="16"/>
        <w:szCs w:val="16"/>
      </w:rPr>
    </w:pPr>
    <w:r>
      <w:rPr>
        <w:rFonts w:cs="Calibri"/>
        <w:color w:val="002060"/>
        <w:sz w:val="16"/>
        <w:szCs w:val="16"/>
      </w:rPr>
      <w:tab/>
      <w:tab/>
    </w:r>
    <w:r>
      <w:rPr>
        <w:rFonts w:cs="Calibri" w:ascii="Calibri" w:hAnsi="Calibri"/>
        <w:color w:val="002060"/>
        <w:sz w:val="16"/>
        <w:szCs w:val="16"/>
      </w:rPr>
      <w:t xml:space="preserve">page </w:t>
    </w:r>
    <w:r>
      <w:rPr>
        <w:rFonts w:cs="Calibri" w:ascii="Calibri" w:hAnsi="Calibri"/>
        <w:color w:val="00206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2060"/>
      </w:rPr>
      <w:instrText xml:space="preserve"> PAGE </w:instrText>
    </w:r>
    <w:r>
      <w:rPr>
        <w:sz w:val="16"/>
        <w:szCs w:val="16"/>
        <w:rFonts w:cs="Calibri" w:ascii="Calibri" w:hAnsi="Calibri"/>
        <w:color w:val="002060"/>
      </w:rPr>
      <w:fldChar w:fldCharType="separate"/>
    </w:r>
    <w:r>
      <w:rPr>
        <w:sz w:val="16"/>
        <w:szCs w:val="16"/>
        <w:rFonts w:cs="Calibri" w:ascii="Calibri" w:hAnsi="Calibri"/>
        <w:color w:val="002060"/>
      </w:rPr>
      <w:t>2</w:t>
    </w:r>
    <w:r>
      <w:rPr>
        <w:sz w:val="16"/>
        <w:szCs w:val="16"/>
        <w:rFonts w:cs="Calibri" w:ascii="Calibri" w:hAnsi="Calibri"/>
        <w:color w:val="002060"/>
      </w:rPr>
      <w:fldChar w:fldCharType="end"/>
    </w:r>
  </w:p>
  <w:p>
    <w:pPr>
      <w:pStyle w:val="Foo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34" w:leader="none"/>
        <w:tab w:val="left" w:pos="9356" w:leader="none"/>
        <w:tab w:val="left" w:pos="12542" w:leader="none"/>
      </w:tabs>
      <w:jc w:val="both"/>
      <w:rPr>
        <w:rFonts w:ascii="Calibri" w:hAnsi="Calibri" w:cs="Calibri"/>
        <w:color w:val="002060"/>
        <w:sz w:val="16"/>
        <w:szCs w:val="16"/>
      </w:rPr>
    </w:pPr>
    <w:r>
      <w:rPr>
        <w:rFonts w:cs="Calibri"/>
        <w:color w:val="002060"/>
        <w:sz w:val="16"/>
        <w:szCs w:val="16"/>
      </w:rPr>
      <w:tab/>
      <w:tab/>
    </w:r>
    <w:r>
      <w:rPr>
        <w:rFonts w:cs="Calibri" w:ascii="Calibri" w:hAnsi="Calibri"/>
        <w:color w:val="002060"/>
        <w:sz w:val="16"/>
        <w:szCs w:val="16"/>
      </w:rPr>
      <w:t xml:space="preserve">page </w:t>
    </w:r>
    <w:r>
      <w:rPr>
        <w:rFonts w:cs="Calibri" w:ascii="Calibri" w:hAnsi="Calibri"/>
        <w:color w:val="00206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2060"/>
      </w:rPr>
      <w:instrText xml:space="preserve"> PAGE </w:instrText>
    </w:r>
    <w:r>
      <w:rPr>
        <w:sz w:val="16"/>
        <w:szCs w:val="16"/>
        <w:rFonts w:cs="Calibri" w:ascii="Calibri" w:hAnsi="Calibri"/>
        <w:color w:val="002060"/>
      </w:rPr>
      <w:fldChar w:fldCharType="separate"/>
    </w:r>
    <w:r>
      <w:rPr>
        <w:sz w:val="16"/>
        <w:szCs w:val="16"/>
        <w:rFonts w:cs="Calibri" w:ascii="Calibri" w:hAnsi="Calibri"/>
        <w:color w:val="002060"/>
      </w:rPr>
      <w:t>33</w:t>
    </w:r>
    <w:r>
      <w:rPr>
        <w:sz w:val="16"/>
        <w:szCs w:val="16"/>
        <w:rFonts w:cs="Calibri" w:ascii="Calibri" w:hAnsi="Calibri"/>
        <w:color w:val="002060"/>
      </w:rPr>
      <w:fldChar w:fldCharType="end"/>
    </w:r>
  </w:p>
  <w:p>
    <w:pPr>
      <w:pStyle w:val="Normal"/>
      <w:spacing w:before="120" w:after="120"/>
      <w:ind w:left="144" w:hanging="0"/>
      <w:rPr/>
    </w:pPr>
    <w:r>
      <w:rPr>
        <w:rFonts w:cs="Calibri" w:ascii="Calibri" w:hAnsi="Calibri"/>
        <w:color w:val="1F497D"/>
        <w:sz w:val="16"/>
        <w:szCs w:val="16"/>
      </w:rPr>
      <w:t xml:space="preserve">J’ai pris connaissance des informations ci-haut </w:t>
      <w:tab/>
    </w:r>
    <w:r>
      <w:rPr>
        <w:rFonts w:cs="Calibri" w:ascii="Calibri" w:hAnsi="Calibri"/>
        <w:color w:val="1F497D"/>
        <w:sz w:val="16"/>
        <w:szCs w:val="16"/>
        <w:vertAlign w:val="subscript"/>
      </w:rPr>
      <w:t>Initiales : ______</w:t>
      <w:tab/>
      <w:t>__________</w:t>
      <w:tab/>
      <w:t xml:space="preserve">jour __________  </w:t>
    </w:r>
    <w:r>
      <w:rPr>
        <w:rFonts w:cs="Calibri" w:ascii="Calibri" w:hAnsi="Calibri"/>
        <w:color w:val="1F497D"/>
        <w:sz w:val="16"/>
        <w:szCs w:val="16"/>
      </w:rPr>
      <w:t xml:space="preserve">/ </w:t>
    </w:r>
    <w:r>
      <w:rPr>
        <w:rFonts w:cs="Calibri" w:ascii="Calibri" w:hAnsi="Calibri"/>
        <w:color w:val="1F497D"/>
        <w:sz w:val="16"/>
        <w:szCs w:val="16"/>
        <w:vertAlign w:val="subscript"/>
      </w:rPr>
      <w:t xml:space="preserve">mois __________  </w:t>
    </w:r>
    <w:r>
      <w:rPr>
        <w:rFonts w:cs="Calibri" w:ascii="Calibri" w:hAnsi="Calibri"/>
        <w:color w:val="1F497D"/>
        <w:sz w:val="16"/>
        <w:szCs w:val="16"/>
      </w:rPr>
      <w:t xml:space="preserve">/ </w:t>
    </w:r>
    <w:r>
      <w:rPr>
        <w:rFonts w:cs="Calibri" w:ascii="Calibri" w:hAnsi="Calibri"/>
        <w:color w:val="1F497D"/>
        <w:sz w:val="16"/>
        <w:szCs w:val="16"/>
        <w:vertAlign w:val="subscript"/>
      </w:rPr>
      <w:t>année __________</w:t>
    </w:r>
  </w:p>
  <w:p>
    <w:pPr>
      <w:pStyle w:val="Footer"/>
      <w:rPr>
        <w:rFonts w:ascii="Calibri" w:hAnsi="Calibri" w:cs="Calibri"/>
        <w:color w:val="1F497D"/>
        <w:sz w:val="16"/>
        <w:szCs w:val="16"/>
        <w:vertAlign w:val="subscript"/>
      </w:rPr>
    </w:pPr>
    <w:r>
      <w:rPr>
        <w:rFonts w:cs="Calibri" w:ascii="Calibri" w:hAnsi="Calibri"/>
        <w:color w:val="1F497D"/>
        <w:sz w:val="16"/>
        <w:szCs w:val="16"/>
        <w:vertAlign w:val="subscrip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34" w:leader="none"/>
        <w:tab w:val="left" w:pos="9356" w:leader="none"/>
        <w:tab w:val="left" w:pos="12542" w:leader="none"/>
      </w:tabs>
      <w:jc w:val="both"/>
      <w:rPr/>
    </w:pPr>
    <w:r>
      <w:rPr>
        <w:rFonts w:cs="Calibri"/>
        <w:color w:val="002060"/>
        <w:sz w:val="16"/>
        <w:szCs w:val="16"/>
      </w:rPr>
      <w:tab/>
      <w:tab/>
    </w:r>
    <w:r>
      <w:rPr>
        <w:rFonts w:cs="Calibri" w:ascii="Calibri" w:hAnsi="Calibri"/>
        <w:color w:val="002060"/>
        <w:sz w:val="16"/>
        <w:szCs w:val="16"/>
      </w:rPr>
      <w:t xml:space="preserve">page </w:t>
    </w:r>
    <w:r>
      <w:rPr>
        <w:rFonts w:cs="Calibri" w:ascii="Calibri" w:hAnsi="Calibri"/>
        <w:color w:val="00206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2060"/>
      </w:rPr>
      <w:instrText xml:space="preserve"> PAGE </w:instrText>
    </w:r>
    <w:r>
      <w:rPr>
        <w:sz w:val="16"/>
        <w:szCs w:val="16"/>
        <w:rFonts w:cs="Calibri" w:ascii="Calibri" w:hAnsi="Calibri"/>
        <w:color w:val="002060"/>
      </w:rPr>
      <w:fldChar w:fldCharType="separate"/>
    </w:r>
    <w:r>
      <w:rPr>
        <w:sz w:val="16"/>
        <w:szCs w:val="16"/>
        <w:rFonts w:cs="Calibri" w:ascii="Calibri" w:hAnsi="Calibri"/>
        <w:color w:val="002060"/>
      </w:rPr>
      <w:t>0</w:t>
    </w:r>
    <w:r>
      <w:rPr>
        <w:sz w:val="16"/>
        <w:szCs w:val="16"/>
        <w:rFonts w:cs="Calibri" w:ascii="Calibri" w:hAnsi="Calibri"/>
        <w:color w:val="002060"/>
      </w:rPr>
      <w:fldChar w:fldCharType="end"/>
    </w:r>
  </w:p>
  <w:p>
    <w:pPr>
      <w:pStyle w:val="Normal"/>
      <w:spacing w:before="120" w:after="120"/>
      <w:ind w:left="144" w:hanging="0"/>
      <w:rPr/>
    </w:pPr>
    <w:r>
      <w:rPr>
        <w:rFonts w:cs="Calibri" w:ascii="Calibri" w:hAnsi="Calibri"/>
        <w:color w:val="1F497D"/>
        <w:sz w:val="16"/>
        <w:szCs w:val="16"/>
      </w:rPr>
      <w:t xml:space="preserve">J’ai pris connaissance des informations ci-haut </w:t>
      <w:tab/>
    </w:r>
    <w:r>
      <w:rPr>
        <w:rFonts w:cs="Calibri" w:ascii="Calibri" w:hAnsi="Calibri"/>
        <w:color w:val="1F497D"/>
        <w:sz w:val="16"/>
        <w:szCs w:val="16"/>
        <w:vertAlign w:val="subscript"/>
      </w:rPr>
      <w:t>Initiales : ______</w:t>
      <w:tab/>
      <w:t>__________</w:t>
      <w:tab/>
      <w:t xml:space="preserve">jour __________  </w:t>
    </w:r>
    <w:r>
      <w:rPr>
        <w:rFonts w:cs="Calibri" w:ascii="Calibri" w:hAnsi="Calibri"/>
        <w:color w:val="1F497D"/>
        <w:sz w:val="16"/>
        <w:szCs w:val="16"/>
      </w:rPr>
      <w:t xml:space="preserve">/ </w:t>
    </w:r>
    <w:r>
      <w:rPr>
        <w:rFonts w:cs="Calibri" w:ascii="Calibri" w:hAnsi="Calibri"/>
        <w:color w:val="1F497D"/>
        <w:sz w:val="16"/>
        <w:szCs w:val="16"/>
        <w:vertAlign w:val="subscript"/>
      </w:rPr>
      <w:t xml:space="preserve">mois __________  </w:t>
    </w:r>
    <w:r>
      <w:rPr>
        <w:rFonts w:cs="Calibri" w:ascii="Calibri" w:hAnsi="Calibri"/>
        <w:color w:val="1F497D"/>
        <w:sz w:val="16"/>
        <w:szCs w:val="16"/>
      </w:rPr>
      <w:t xml:space="preserve">/ </w:t>
    </w:r>
    <w:r>
      <w:rPr>
        <w:rFonts w:cs="Calibri" w:ascii="Calibri" w:hAnsi="Calibri"/>
        <w:color w:val="1F497D"/>
        <w:sz w:val="16"/>
        <w:szCs w:val="16"/>
        <w:vertAlign w:val="subscript"/>
      </w:rPr>
      <w:t>année __________</w:t>
    </w:r>
  </w:p>
  <w:p>
    <w:pPr>
      <w:pStyle w:val="Footer"/>
      <w:rPr>
        <w:rFonts w:ascii="Calibri" w:hAnsi="Calibri" w:cs="Calibri"/>
        <w:color w:val="1F497D"/>
        <w:sz w:val="16"/>
        <w:szCs w:val="16"/>
        <w:vertAlign w:val="subscript"/>
      </w:rPr>
    </w:pPr>
    <w:r>
      <w:rPr>
        <w:rFonts w:cs="Calibri" w:ascii="Calibri" w:hAnsi="Calibri"/>
        <w:color w:val="1F497D"/>
        <w:sz w:val="16"/>
        <w:szCs w:val="16"/>
        <w:vertAlign w:val="subscrip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40"/>
      <w:outlineLvl w:val="1"/>
    </w:pPr>
    <w:rPr>
      <w:rFonts w:cs="Calibri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libri" w:hAnsi="Calibri" w:cs="Calibri"/>
      <w:b/>
      <w:color w:val="17365D"/>
      <w:spacing w:val="5"/>
      <w:kern w:val="2"/>
      <w:sz w:val="36"/>
      <w:szCs w:val="3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Cs/>
      <w:kern w:val="2"/>
      <w:sz w:val="22"/>
      <w:szCs w:val="32"/>
    </w:rPr>
  </w:style>
  <w:style w:type="character" w:styleId="Titre2Car">
    <w:name w:val="Titre 2 Car"/>
    <w:qFormat/>
    <w:rPr>
      <w:rFonts w:cs="Calibri"/>
      <w:b/>
      <w:bCs/>
      <w:i/>
      <w:iCs/>
      <w:sz w:val="22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libri" w:hAnsi="Calibri" w:cs="Calibri"/>
      <w:b/>
      <w:color w:val="17365D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88" w:leader="dot"/>
      </w:tabs>
      <w:spacing w:before="240" w:after="24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apsam.com/site.asp?page=themes&amp;nid=706" TargetMode="External"/><Relationship Id="rId6" Type="http://schemas.openxmlformats.org/officeDocument/2006/relationships/hyperlink" Target="http://www.apsam.com/site.asp?page=themes&amp;nid=655" TargetMode="External"/><Relationship Id="rId7" Type="http://schemas.openxmlformats.org/officeDocument/2006/relationships/hyperlink" Target="http://www.apsam.com/site.asp?page=themes&amp;nid=687" TargetMode="External"/><Relationship Id="rId8" Type="http://schemas.openxmlformats.org/officeDocument/2006/relationships/hyperlink" Target="http://www.apsam.com/site.asp?page=themes&amp;nid=555" TargetMode="External"/><Relationship Id="rId9" Type="http://schemas.openxmlformats.org/officeDocument/2006/relationships/hyperlink" Target="http://www.apsam.com/site.asp?page=themes&amp;nid=586" TargetMode="External"/><Relationship Id="rId10" Type="http://schemas.openxmlformats.org/officeDocument/2006/relationships/hyperlink" Target="http://www.apsam.com/site.asp?page=themes&amp;nid=588" TargetMode="External"/><Relationship Id="rId11" Type="http://schemas.openxmlformats.org/officeDocument/2006/relationships/hyperlink" Target="http://www.apsam.com/site.asp?page=themes&amp;nid=761" TargetMode="External"/><Relationship Id="rId12" Type="http://schemas.openxmlformats.org/officeDocument/2006/relationships/hyperlink" Target="http://www.apsam.com/site.asp?page=themes&amp;nid=750" TargetMode="External"/><Relationship Id="rId13" Type="http://schemas.openxmlformats.org/officeDocument/2006/relationships/hyperlink" Target="http://www.apsam.com/site.asp?page=themes&amp;nid=674" TargetMode="External"/><Relationship Id="rId14" Type="http://schemas.openxmlformats.org/officeDocument/2006/relationships/hyperlink" Target="http://www.apsam.com/site.asp?page=themes&amp;nid=683" TargetMode="External"/><Relationship Id="rId15" Type="http://schemas.openxmlformats.org/officeDocument/2006/relationships/hyperlink" Target="http://www.apsam.com/site.asp?page=themes&amp;nid=587" TargetMode="External"/><Relationship Id="rId16" Type="http://schemas.openxmlformats.org/officeDocument/2006/relationships/hyperlink" Target="http://www.apsam.com/site.asp?page=themes&amp;nid=648" TargetMode="External"/><Relationship Id="rId17" Type="http://schemas.openxmlformats.org/officeDocument/2006/relationships/hyperlink" Target="http://www.apsam.com/site.asp?page=themes&amp;nid=612" TargetMode="External"/><Relationship Id="rId18" Type="http://schemas.openxmlformats.org/officeDocument/2006/relationships/hyperlink" Target="http://www.apsam.com/site.asp?page=themes&amp;nid=587" TargetMode="External"/><Relationship Id="rId19" Type="http://schemas.openxmlformats.org/officeDocument/2006/relationships/hyperlink" Target="http://www.apsam.com/site.asp?page=themes&amp;nid=588" TargetMode="External"/><Relationship Id="rId20" Type="http://schemas.openxmlformats.org/officeDocument/2006/relationships/hyperlink" Target="http://www.apsam.com/site.asp?page=themes&amp;nid=683" TargetMode="External"/><Relationship Id="rId21" Type="http://schemas.openxmlformats.org/officeDocument/2006/relationships/hyperlink" Target="http://www.apsam.com/site.asp?page=themes&amp;nid=555" TargetMode="External"/><Relationship Id="rId22" Type="http://schemas.openxmlformats.org/officeDocument/2006/relationships/hyperlink" Target="http://www.apsam.com/site.asp?page=themes&amp;nid=687" TargetMode="External"/><Relationship Id="rId23" Type="http://schemas.openxmlformats.org/officeDocument/2006/relationships/hyperlink" Target="http://www.apsam.com/site.asp?page=themes&amp;nid=647" TargetMode="External"/><Relationship Id="rId24" Type="http://schemas.openxmlformats.org/officeDocument/2006/relationships/hyperlink" Target="http://www.apsam.com/site.asp?page=themes&amp;nid=648" TargetMode="External"/><Relationship Id="rId25" Type="http://schemas.openxmlformats.org/officeDocument/2006/relationships/hyperlink" Target="http://www.apsam.com/site.asp?page=themes&amp;nid=569" TargetMode="External"/><Relationship Id="rId26" Type="http://schemas.openxmlformats.org/officeDocument/2006/relationships/hyperlink" Target="http://www.apsam.com/site.asp?page=themes&amp;nid=612" TargetMode="External"/><Relationship Id="rId27" Type="http://schemas.openxmlformats.org/officeDocument/2006/relationships/hyperlink" Target="http://www.apsam.com/site.asp?page=themes&amp;nid=683" TargetMode="External"/><Relationship Id="rId28" Type="http://schemas.openxmlformats.org/officeDocument/2006/relationships/hyperlink" Target="http://www.apsam.com/site.asp?page=themes&amp;nid=647" TargetMode="External"/><Relationship Id="rId29" Type="http://schemas.openxmlformats.org/officeDocument/2006/relationships/hyperlink" Target="http://www.apsam.com/site.asp?page=themes&amp;nid=687" TargetMode="External"/><Relationship Id="rId30" Type="http://schemas.openxmlformats.org/officeDocument/2006/relationships/hyperlink" Target="http://www.apsam.com/site.asp?page=themes&amp;nid=648" TargetMode="External"/><Relationship Id="rId31" Type="http://schemas.openxmlformats.org/officeDocument/2006/relationships/hyperlink" Target="http://www.apsam.com/site.asp?page=themes&amp;nid=587" TargetMode="External"/><Relationship Id="rId32" Type="http://schemas.openxmlformats.org/officeDocument/2006/relationships/hyperlink" Target="http://www.apsam.com/site.asp?page=themes&amp;nid=588" TargetMode="External"/><Relationship Id="rId33" Type="http://schemas.openxmlformats.org/officeDocument/2006/relationships/hyperlink" Target="http://www.apsam.com/site.asp?page=themes&amp;nid=750" TargetMode="External"/><Relationship Id="rId34" Type="http://schemas.openxmlformats.org/officeDocument/2006/relationships/hyperlink" Target="http://www.apsam.com/site.asp?page=themes&amp;nid=674" TargetMode="External"/><Relationship Id="rId35" Type="http://schemas.openxmlformats.org/officeDocument/2006/relationships/hyperlink" Target="http://www.apsam.com/site.asp?page=themes&amp;nid=706" TargetMode="External"/><Relationship Id="rId36" Type="http://schemas.openxmlformats.org/officeDocument/2006/relationships/hyperlink" Target="http://www.apsam.com/site.asp?page=themes&amp;nid=655" TargetMode="External"/><Relationship Id="rId37" Type="http://schemas.openxmlformats.org/officeDocument/2006/relationships/hyperlink" Target="http://www.apsam.com/site.asp?page=themes&amp;nid=687" TargetMode="External"/><Relationship Id="rId38" Type="http://schemas.openxmlformats.org/officeDocument/2006/relationships/hyperlink" Target="http://www.apsam.com/site.asp?page=themes&amp;nid=555" TargetMode="External"/><Relationship Id="rId39" Type="http://schemas.openxmlformats.org/officeDocument/2006/relationships/hyperlink" Target="http://www.apsam.com/site.asp?page=themes&amp;nid=586" TargetMode="External"/><Relationship Id="rId40" Type="http://schemas.openxmlformats.org/officeDocument/2006/relationships/hyperlink" Target="http://www.apsam.com/site.asp?page=themes&amp;nid=588" TargetMode="External"/><Relationship Id="rId41" Type="http://schemas.openxmlformats.org/officeDocument/2006/relationships/hyperlink" Target="http://www.apsam.com/site.asp?page=themes&amp;nid=761" TargetMode="External"/><Relationship Id="rId42" Type="http://schemas.openxmlformats.org/officeDocument/2006/relationships/hyperlink" Target="http://www.apsam.com/site.asp?page=themes&amp;nid=750" TargetMode="External"/><Relationship Id="rId43" Type="http://schemas.openxmlformats.org/officeDocument/2006/relationships/hyperlink" Target="http://www.apsam.com/site.asp?page=themes&amp;nid=674" TargetMode="External"/><Relationship Id="rId44" Type="http://schemas.openxmlformats.org/officeDocument/2006/relationships/hyperlink" Target="http://www.apsam.com/site.asp?page=themes&amp;nid=683" TargetMode="External"/><Relationship Id="rId45" Type="http://schemas.openxmlformats.org/officeDocument/2006/relationships/hyperlink" Target="http://www.apsam.com/site.asp?page=themes&amp;nid=587" TargetMode="External"/><Relationship Id="rId46" Type="http://schemas.openxmlformats.org/officeDocument/2006/relationships/hyperlink" Target="http://www.apsam.com/site.asp?page=themes&amp;nid=648" TargetMode="External"/><Relationship Id="rId47" Type="http://schemas.openxmlformats.org/officeDocument/2006/relationships/hyperlink" Target="http://www.apsam.com/site.asp?page=themes&amp;nid=612" TargetMode="External"/><Relationship Id="rId48" Type="http://schemas.openxmlformats.org/officeDocument/2006/relationships/hyperlink" Target="http://www.apsam.com/site.asp?page=themes&amp;nid=587" TargetMode="External"/><Relationship Id="rId49" Type="http://schemas.openxmlformats.org/officeDocument/2006/relationships/hyperlink" Target="http://www.apsam.com/site.asp?page=themes&amp;nid=588" TargetMode="External"/><Relationship Id="rId50" Type="http://schemas.openxmlformats.org/officeDocument/2006/relationships/hyperlink" Target="http://www.apsam.com/site.asp?page=themes&amp;nid=683" TargetMode="External"/><Relationship Id="rId51" Type="http://schemas.openxmlformats.org/officeDocument/2006/relationships/hyperlink" Target="http://www.apsam.com/site.asp?page=themes&amp;nid=555" TargetMode="External"/><Relationship Id="rId52" Type="http://schemas.openxmlformats.org/officeDocument/2006/relationships/hyperlink" Target="http://www.apsam.com/site.asp?page=themes&amp;nid=687" TargetMode="External"/><Relationship Id="rId53" Type="http://schemas.openxmlformats.org/officeDocument/2006/relationships/hyperlink" Target="http://www.apsam.com/site.asp?page=themes&amp;nid=647" TargetMode="External"/><Relationship Id="rId54" Type="http://schemas.openxmlformats.org/officeDocument/2006/relationships/hyperlink" Target="http://www.apsam.com/site.asp?page=themes&amp;nid=648" TargetMode="External"/><Relationship Id="rId55" Type="http://schemas.openxmlformats.org/officeDocument/2006/relationships/hyperlink" Target="http://www.apsam.com/site.asp?page=themes&amp;nid=569" TargetMode="External"/><Relationship Id="rId56" Type="http://schemas.openxmlformats.org/officeDocument/2006/relationships/hyperlink" Target="http://www.apsam.com/site.asp?page=themes&amp;nid=612" TargetMode="External"/><Relationship Id="rId57" Type="http://schemas.openxmlformats.org/officeDocument/2006/relationships/hyperlink" Target="http://www.apsam.com/site.asp?page=themes&amp;nid=683" TargetMode="External"/><Relationship Id="rId58" Type="http://schemas.openxmlformats.org/officeDocument/2006/relationships/hyperlink" Target="http://www.apsam.com/site.asp?page=themes&amp;nid=647" TargetMode="External"/><Relationship Id="rId59" Type="http://schemas.openxmlformats.org/officeDocument/2006/relationships/hyperlink" Target="http://www.apsam.com/site.asp?page=themes&amp;nid=687" TargetMode="External"/><Relationship Id="rId60" Type="http://schemas.openxmlformats.org/officeDocument/2006/relationships/hyperlink" Target="http://www.apsam.com/site.asp?page=themes&amp;nid=750" TargetMode="External"/><Relationship Id="rId61" Type="http://schemas.openxmlformats.org/officeDocument/2006/relationships/hyperlink" Target="http://www.apsam.com/site.asp?page=themes&amp;nid=674" TargetMode="External"/><Relationship Id="rId62" Type="http://schemas.openxmlformats.org/officeDocument/2006/relationships/hyperlink" Target="http://www.apsam.com/site.asp?page=themes&amp;nid=648" TargetMode="External"/><Relationship Id="rId63" Type="http://schemas.openxmlformats.org/officeDocument/2006/relationships/hyperlink" Target="http://www.apsam.com/site.asp?page=themes&amp;nid=587" TargetMode="External"/><Relationship Id="rId64" Type="http://schemas.openxmlformats.org/officeDocument/2006/relationships/hyperlink" Target="http://www.apsam.com/site.asp?page=themes&amp;nid=588" TargetMode="External"/><Relationship Id="rId65" Type="http://schemas.openxmlformats.org/officeDocument/2006/relationships/hyperlink" Target="http://www.apsam.com/site.asp?page=themes&amp;nid=706" TargetMode="External"/><Relationship Id="rId66" Type="http://schemas.openxmlformats.org/officeDocument/2006/relationships/hyperlink" Target="http://www.apsam.com/site.asp?page=themes&amp;nid=655" TargetMode="External"/><Relationship Id="rId67" Type="http://schemas.openxmlformats.org/officeDocument/2006/relationships/hyperlink" Target="http://www.apsam.com/site.asp?page=themes&amp;nid=687" TargetMode="External"/><Relationship Id="rId68" Type="http://schemas.openxmlformats.org/officeDocument/2006/relationships/hyperlink" Target="http://www.apsam.com/site.asp?page=themes&amp;nid=555" TargetMode="External"/><Relationship Id="rId69" Type="http://schemas.openxmlformats.org/officeDocument/2006/relationships/hyperlink" Target="http://www.apsam.com/site.asp?page=themes&amp;nid=586" TargetMode="External"/><Relationship Id="rId70" Type="http://schemas.openxmlformats.org/officeDocument/2006/relationships/hyperlink" Target="http://www.apsam.com/site.asp?page=themes&amp;nid=588" TargetMode="External"/><Relationship Id="rId71" Type="http://schemas.openxmlformats.org/officeDocument/2006/relationships/hyperlink" Target="http://www.apsam.com/site.asp?page=themes&amp;nid=761" TargetMode="External"/><Relationship Id="rId72" Type="http://schemas.openxmlformats.org/officeDocument/2006/relationships/hyperlink" Target="http://www.apsam.com/site.asp?page=themes&amp;nid=750" TargetMode="External"/><Relationship Id="rId73" Type="http://schemas.openxmlformats.org/officeDocument/2006/relationships/hyperlink" Target="http://www.apsam.com/site.asp?page=themes&amp;nid=674" TargetMode="External"/><Relationship Id="rId74" Type="http://schemas.openxmlformats.org/officeDocument/2006/relationships/hyperlink" Target="http://www.apsam.com/site.asp?page=themes&amp;nid=683" TargetMode="External"/><Relationship Id="rId75" Type="http://schemas.openxmlformats.org/officeDocument/2006/relationships/hyperlink" Target="http://www.apsam.com/site.asp?page=themes&amp;nid=587" TargetMode="External"/><Relationship Id="rId76" Type="http://schemas.openxmlformats.org/officeDocument/2006/relationships/hyperlink" Target="http://www.apsam.com/site.asp?page=themes&amp;nid=648" TargetMode="External"/><Relationship Id="rId77" Type="http://schemas.openxmlformats.org/officeDocument/2006/relationships/hyperlink" Target="http://www.apsam.com/site.asp?page=themes&amp;nid=612" TargetMode="External"/><Relationship Id="rId78" Type="http://schemas.openxmlformats.org/officeDocument/2006/relationships/hyperlink" Target="http://www.apsam.com/site.asp?page=themes&amp;nid=587" TargetMode="External"/><Relationship Id="rId79" Type="http://schemas.openxmlformats.org/officeDocument/2006/relationships/hyperlink" Target="http://www.apsam.com/site.asp?page=themes&amp;nid=588" TargetMode="External"/><Relationship Id="rId80" Type="http://schemas.openxmlformats.org/officeDocument/2006/relationships/hyperlink" Target="http://www.apsam.com/site.asp?page=themes&amp;nid=683" TargetMode="External"/><Relationship Id="rId81" Type="http://schemas.openxmlformats.org/officeDocument/2006/relationships/hyperlink" Target="http://www.apsam.com/site.asp?page=themes&amp;nid=555" TargetMode="External"/><Relationship Id="rId82" Type="http://schemas.openxmlformats.org/officeDocument/2006/relationships/hyperlink" Target="http://www.apsam.com/site.asp?page=themes&amp;nid=750" TargetMode="External"/><Relationship Id="rId83" Type="http://schemas.openxmlformats.org/officeDocument/2006/relationships/hyperlink" Target="http://www.apsam.com/site.asp?page=themes&amp;nid=674" TargetMode="External"/><Relationship Id="rId84" Type="http://schemas.openxmlformats.org/officeDocument/2006/relationships/hyperlink" Target="http://www.apsam.com/site.asp?page=themes&amp;nid=687" TargetMode="External"/><Relationship Id="rId85" Type="http://schemas.openxmlformats.org/officeDocument/2006/relationships/hyperlink" Target="http://www.apsam.com/site.asp?page=themes&amp;nid=647" TargetMode="External"/><Relationship Id="rId86" Type="http://schemas.openxmlformats.org/officeDocument/2006/relationships/hyperlink" Target="http://www.apsam.com/site.asp?page=themes&amp;nid=648" TargetMode="External"/><Relationship Id="rId87" Type="http://schemas.openxmlformats.org/officeDocument/2006/relationships/hyperlink" Target="http://www.apsam.com/site.asp?page=themes&amp;nid=569" TargetMode="External"/><Relationship Id="rId88" Type="http://schemas.openxmlformats.org/officeDocument/2006/relationships/hyperlink" Target="http://www.apsam.com/site.asp?page=themes&amp;nid=612" TargetMode="External"/><Relationship Id="rId89" Type="http://schemas.openxmlformats.org/officeDocument/2006/relationships/hyperlink" Target="http://www.apsam.com/site.asp?page=themes&amp;nid=683" TargetMode="External"/><Relationship Id="rId90" Type="http://schemas.openxmlformats.org/officeDocument/2006/relationships/hyperlink" Target="http://www.apsam.com/site.asp?page=themes&amp;nid=647" TargetMode="External"/><Relationship Id="rId91" Type="http://schemas.openxmlformats.org/officeDocument/2006/relationships/hyperlink" Target="http://www.apsam.com/site.asp?page=themes&amp;nid=687" TargetMode="External"/><Relationship Id="rId92" Type="http://schemas.openxmlformats.org/officeDocument/2006/relationships/hyperlink" Target="http://www.apsam.com/site.asp?page=themes&amp;nid=750" TargetMode="External"/><Relationship Id="rId93" Type="http://schemas.openxmlformats.org/officeDocument/2006/relationships/hyperlink" Target="http://www.apsam.com/site.asp?page=themes&amp;nid=674" TargetMode="External"/><Relationship Id="rId94" Type="http://schemas.openxmlformats.org/officeDocument/2006/relationships/hyperlink" Target="http://www.apsam.com/site.asp?page=themes&amp;nid=587" TargetMode="External"/><Relationship Id="rId95" Type="http://schemas.openxmlformats.org/officeDocument/2006/relationships/hyperlink" Target="http://www.apsam.com/site.asp?page=themes&amp;nid=648" TargetMode="External"/><Relationship Id="rId96" Type="http://schemas.openxmlformats.org/officeDocument/2006/relationships/hyperlink" Target="http://www.apsam.com/site.asp?page=themes&amp;nid=588" TargetMode="External"/><Relationship Id="rId97" Type="http://schemas.openxmlformats.org/officeDocument/2006/relationships/hyperlink" Target="http://www.apsam.com/site.asp?page=themes&amp;nid=706" TargetMode="External"/><Relationship Id="rId98" Type="http://schemas.openxmlformats.org/officeDocument/2006/relationships/hyperlink" Target="http://www.apsam.com/site.asp?page=themes&amp;nid=655" TargetMode="External"/><Relationship Id="rId99" Type="http://schemas.openxmlformats.org/officeDocument/2006/relationships/hyperlink" Target="http://www.apsam.com/site.asp?page=themes&amp;nid=588" TargetMode="External"/><Relationship Id="rId100" Type="http://schemas.openxmlformats.org/officeDocument/2006/relationships/hyperlink" Target="http://www.apsam.com/site.asp?page=themes&amp;nid=687" TargetMode="External"/><Relationship Id="rId101" Type="http://schemas.openxmlformats.org/officeDocument/2006/relationships/hyperlink" Target="http://www.apsam.com/site.asp?page=themes&amp;nid=648" TargetMode="External"/><Relationship Id="rId102" Type="http://schemas.openxmlformats.org/officeDocument/2006/relationships/hyperlink" Target="http://www.apsam.com/site.asp?page=themes&amp;nid=587" TargetMode="External"/><Relationship Id="rId103" Type="http://schemas.openxmlformats.org/officeDocument/2006/relationships/hyperlink" Target="http://www.apsam.com/site.asp?page=themes&amp;nid=683" TargetMode="External"/><Relationship Id="rId104" Type="http://schemas.openxmlformats.org/officeDocument/2006/relationships/hyperlink" Target="http://www.apsam.com/site.asp?page=themes&amp;nid=647" TargetMode="External"/><Relationship Id="rId105" Type="http://schemas.openxmlformats.org/officeDocument/2006/relationships/hyperlink" Target="http://www.apsam.com/site.asp?page=themes&amp;nid=586" TargetMode="External"/><Relationship Id="rId106" Type="http://schemas.openxmlformats.org/officeDocument/2006/relationships/hyperlink" Target="http://www.apsam.com/site.asp?page=themes&amp;nid=555" TargetMode="External"/><Relationship Id="rId107" Type="http://schemas.openxmlformats.org/officeDocument/2006/relationships/hyperlink" Target="http://www.apsam.com/site.asp?page=themes&amp;nid=569" TargetMode="External"/><Relationship Id="rId108" Type="http://schemas.openxmlformats.org/officeDocument/2006/relationships/hyperlink" Target="http://www.apsam.com/site.asp?page=themes&amp;nid=706" TargetMode="External"/><Relationship Id="rId109" Type="http://schemas.openxmlformats.org/officeDocument/2006/relationships/hyperlink" Target="http://www.apsam.com/site.asp?page=themes&amp;nid=655" TargetMode="External"/><Relationship Id="rId110" Type="http://schemas.openxmlformats.org/officeDocument/2006/relationships/hyperlink" Target="http://www.apsam.com/site.asp?page=themes&amp;nid=588" TargetMode="External"/><Relationship Id="rId111" Type="http://schemas.openxmlformats.org/officeDocument/2006/relationships/hyperlink" Target="http://www.apsam.com/site.asp?page=themes&amp;nid=687" TargetMode="External"/><Relationship Id="rId112" Type="http://schemas.openxmlformats.org/officeDocument/2006/relationships/hyperlink" Target="http://www.apsam.com/site.asp?page=themes&amp;nid=648" TargetMode="External"/><Relationship Id="rId113" Type="http://schemas.openxmlformats.org/officeDocument/2006/relationships/hyperlink" Target="http://www.apsam.com/site.asp?page=themes&amp;nid=587" TargetMode="External"/><Relationship Id="rId114" Type="http://schemas.openxmlformats.org/officeDocument/2006/relationships/hyperlink" Target="http://www.apsam.com/site.asp?page=themes&amp;nid=683" TargetMode="External"/><Relationship Id="rId115" Type="http://schemas.openxmlformats.org/officeDocument/2006/relationships/hyperlink" Target="http://www.apsam.com/site.asp?page=themes&amp;nid=647" TargetMode="External"/><Relationship Id="rId116" Type="http://schemas.openxmlformats.org/officeDocument/2006/relationships/hyperlink" Target="http://www.apsam.com/site.asp?page=themes&amp;nid=555" TargetMode="External"/><Relationship Id="rId117" Type="http://schemas.openxmlformats.org/officeDocument/2006/relationships/hyperlink" Target="http://www.apsam.com/site.asp?page=themes&amp;nid=706" TargetMode="External"/><Relationship Id="rId118" Type="http://schemas.openxmlformats.org/officeDocument/2006/relationships/hyperlink" Target="http://www.apsam.com/site.asp?page=themes&amp;nid=655" TargetMode="External"/><Relationship Id="rId119" Type="http://schemas.openxmlformats.org/officeDocument/2006/relationships/hyperlink" Target="http://www.apsam.com/site.asp?page=themes&amp;nid=588" TargetMode="External"/><Relationship Id="rId120" Type="http://schemas.openxmlformats.org/officeDocument/2006/relationships/hyperlink" Target="http://www.apsam.com/site.asp?page=themes&amp;nid=687" TargetMode="External"/><Relationship Id="rId121" Type="http://schemas.openxmlformats.org/officeDocument/2006/relationships/hyperlink" Target="http://www.apsam.com/site.asp?page=themes&amp;nid=648" TargetMode="External"/><Relationship Id="rId122" Type="http://schemas.openxmlformats.org/officeDocument/2006/relationships/hyperlink" Target="http://www.apsam.com/site.asp?page=themes&amp;nid=587" TargetMode="External"/><Relationship Id="rId123" Type="http://schemas.openxmlformats.org/officeDocument/2006/relationships/hyperlink" Target="http://www.apsam.com/site.asp?page=themes&amp;nid=647" TargetMode="External"/><Relationship Id="rId124" Type="http://schemas.openxmlformats.org/officeDocument/2006/relationships/hyperlink" Target="http://www.apsam.com/site.asp?page=themes&amp;nid=555" TargetMode="External"/><Relationship Id="rId125" Type="http://schemas.openxmlformats.org/officeDocument/2006/relationships/hyperlink" Target="http://www.apsam.com/site.asp?page=themes&amp;nid=683" TargetMode="External"/><Relationship Id="rId126" Type="http://schemas.openxmlformats.org/officeDocument/2006/relationships/hyperlink" Target="http://www.apsam.com/site.asp?page=themes&amp;nid=569" TargetMode="External"/><Relationship Id="rId127" Type="http://schemas.openxmlformats.org/officeDocument/2006/relationships/hyperlink" Target="http://www.apsam.com/site.asp?page=themes&amp;nid=687" TargetMode="External"/><Relationship Id="rId128" Type="http://schemas.openxmlformats.org/officeDocument/2006/relationships/hyperlink" Target="http://www.apsam.com/site.asp?page=themes&amp;nid=750" TargetMode="External"/><Relationship Id="rId129" Type="http://schemas.openxmlformats.org/officeDocument/2006/relationships/hyperlink" Target="http://www.apsam.com/site.asp?page=themes&amp;nid=674" TargetMode="External"/><Relationship Id="rId130" Type="http://schemas.openxmlformats.org/officeDocument/2006/relationships/hyperlink" Target="http://www.apsam.com/site.asp?page=themes&amp;nid=706" TargetMode="External"/><Relationship Id="rId131" Type="http://schemas.openxmlformats.org/officeDocument/2006/relationships/hyperlink" Target="http://www.apsam.com/site.asp?page=themes&amp;nid=655" TargetMode="External"/><Relationship Id="rId132" Type="http://schemas.openxmlformats.org/officeDocument/2006/relationships/hyperlink" Target="http://www.apsam.com/site.asp?page=themes&amp;nid=588" TargetMode="External"/><Relationship Id="rId133" Type="http://schemas.openxmlformats.org/officeDocument/2006/relationships/hyperlink" Target="http://www.apsam.com/site.asp?page=themes&amp;nid=687" TargetMode="External"/><Relationship Id="rId134" Type="http://schemas.openxmlformats.org/officeDocument/2006/relationships/hyperlink" Target="http://www.apsam.com/site.asp?page=themes&amp;nid=648" TargetMode="External"/><Relationship Id="rId135" Type="http://schemas.openxmlformats.org/officeDocument/2006/relationships/hyperlink" Target="http://www.apsam.com/site.asp?page=themes&amp;nid=587" TargetMode="External"/><Relationship Id="rId136" Type="http://schemas.openxmlformats.org/officeDocument/2006/relationships/hyperlink" Target="http://www.apsam.com/site.asp?page=themes&amp;nid=647" TargetMode="External"/><Relationship Id="rId137" Type="http://schemas.openxmlformats.org/officeDocument/2006/relationships/hyperlink" Target="http://www.apsam.com/site.asp?page=themes&amp;nid=555" TargetMode="External"/><Relationship Id="rId138" Type="http://schemas.openxmlformats.org/officeDocument/2006/relationships/hyperlink" Target="http://www.apsam.com/site.asp?page=themes&amp;nid=683" TargetMode="External"/><Relationship Id="rId139" Type="http://schemas.openxmlformats.org/officeDocument/2006/relationships/hyperlink" Target="http://www.apsam.com/site.asp?page=themes&amp;nid=569" TargetMode="External"/><Relationship Id="rId140" Type="http://schemas.openxmlformats.org/officeDocument/2006/relationships/hyperlink" Target="http://www.apsam.com/site.asp?page=themes&amp;nid=706" TargetMode="External"/><Relationship Id="rId141" Type="http://schemas.openxmlformats.org/officeDocument/2006/relationships/hyperlink" Target="http://www.apsam.com/site.asp?page=themes&amp;nid=655" TargetMode="External"/><Relationship Id="rId142" Type="http://schemas.openxmlformats.org/officeDocument/2006/relationships/hyperlink" Target="http://www.apsam.com/site.asp?page=themes&amp;nid=588" TargetMode="External"/><Relationship Id="rId143" Type="http://schemas.openxmlformats.org/officeDocument/2006/relationships/hyperlink" Target="http://www.apsam.com/site.asp?page=themes&amp;nid=687" TargetMode="External"/><Relationship Id="rId144" Type="http://schemas.openxmlformats.org/officeDocument/2006/relationships/hyperlink" Target="http://www.apsam.com/site.asp?page=themes&amp;nid=648" TargetMode="External"/><Relationship Id="rId145" Type="http://schemas.openxmlformats.org/officeDocument/2006/relationships/hyperlink" Target="http://www.apsam.com/site.asp?page=themes&amp;nid=587" TargetMode="External"/><Relationship Id="rId146" Type="http://schemas.openxmlformats.org/officeDocument/2006/relationships/hyperlink" Target="http://www.apsam.com/site.asp?page=themes&amp;nid=683" TargetMode="External"/><Relationship Id="rId147" Type="http://schemas.openxmlformats.org/officeDocument/2006/relationships/hyperlink" Target="http://www.apsam.com/site.asp?page=themes&amp;nid=555" TargetMode="External"/><Relationship Id="rId148" Type="http://schemas.openxmlformats.org/officeDocument/2006/relationships/hyperlink" Target="http://www.apsam.com/site.asp?page=themes&amp;nid=569" TargetMode="External"/><Relationship Id="rId149" Type="http://schemas.openxmlformats.org/officeDocument/2006/relationships/hyperlink" Target="http://www.apsam.com/site.asp?page=themes&amp;nid=706" TargetMode="External"/><Relationship Id="rId150" Type="http://schemas.openxmlformats.org/officeDocument/2006/relationships/hyperlink" Target="http://www.apsam.com/site.asp?page=themes&amp;nid=655" TargetMode="External"/><Relationship Id="rId151" Type="http://schemas.openxmlformats.org/officeDocument/2006/relationships/hyperlink" Target="http://www.apsam.com/site.asp?page=themes&amp;nid=588" TargetMode="External"/><Relationship Id="rId152" Type="http://schemas.openxmlformats.org/officeDocument/2006/relationships/hyperlink" Target="http://www.apsam.com/site.asp?page=themes&amp;nid=687" TargetMode="External"/><Relationship Id="rId153" Type="http://schemas.openxmlformats.org/officeDocument/2006/relationships/hyperlink" Target="http://www.apsam.com/site.asp?page=themes&amp;nid=648" TargetMode="External"/><Relationship Id="rId154" Type="http://schemas.openxmlformats.org/officeDocument/2006/relationships/hyperlink" Target="http://www.apsam.com/site.asp?page=themes&amp;nid=587" TargetMode="External"/><Relationship Id="rId155" Type="http://schemas.openxmlformats.org/officeDocument/2006/relationships/hyperlink" Target="http://www.apsam.com/site.asp?page=themes&amp;nid=555" TargetMode="External"/><Relationship Id="rId156" Type="http://schemas.openxmlformats.org/officeDocument/2006/relationships/hyperlink" Target="http://www.apsam.com/site.asp?page=themes&amp;nid=569" TargetMode="External"/><Relationship Id="rId157" Type="http://schemas.openxmlformats.org/officeDocument/2006/relationships/hyperlink" Target="http://www.apsam.com/site.asp?page=themes&amp;nid=706" TargetMode="External"/><Relationship Id="rId158" Type="http://schemas.openxmlformats.org/officeDocument/2006/relationships/hyperlink" Target="http://www.apsam.com/site.asp?page=themes&amp;nid=655" TargetMode="External"/><Relationship Id="rId159" Type="http://schemas.openxmlformats.org/officeDocument/2006/relationships/hyperlink" Target="http://www.apsam.com/site.asp?page=themes&amp;nid=588" TargetMode="External"/><Relationship Id="rId160" Type="http://schemas.openxmlformats.org/officeDocument/2006/relationships/hyperlink" Target="http://www.apsam.com/site.asp?page=themes&amp;nid=687" TargetMode="External"/><Relationship Id="rId161" Type="http://schemas.openxmlformats.org/officeDocument/2006/relationships/hyperlink" Target="http://www.apsam.com/site.asp?page=themes&amp;nid=648" TargetMode="External"/><Relationship Id="rId162" Type="http://schemas.openxmlformats.org/officeDocument/2006/relationships/hyperlink" Target="http://www.apsam.com/site.asp?page=themes&amp;nid=587" TargetMode="External"/><Relationship Id="rId163" Type="http://schemas.openxmlformats.org/officeDocument/2006/relationships/hyperlink" Target="http://www.apsam.com/site.asp?page=themes&amp;nid=683" TargetMode="External"/><Relationship Id="rId164" Type="http://schemas.openxmlformats.org/officeDocument/2006/relationships/hyperlink" Target="http://www.apsam.com/site.asp?page=themes&amp;nid=586" TargetMode="External"/><Relationship Id="rId165" Type="http://schemas.openxmlformats.org/officeDocument/2006/relationships/hyperlink" Target="http://www.apsam.com/site.asp?page=themes&amp;nid=555" TargetMode="External"/><Relationship Id="rId166" Type="http://schemas.openxmlformats.org/officeDocument/2006/relationships/hyperlink" Target="http://www.apsam.com/site.asp?page=themes&amp;nid=569" TargetMode="External"/><Relationship Id="rId167" Type="http://schemas.openxmlformats.org/officeDocument/2006/relationships/hyperlink" Target="http://www.apsam.com/site.asp?page=themes&amp;nid=706" TargetMode="External"/><Relationship Id="rId168" Type="http://schemas.openxmlformats.org/officeDocument/2006/relationships/hyperlink" Target="http://www.apsam.com/site.asp?page=themes&amp;nid=655" TargetMode="External"/><Relationship Id="rId169" Type="http://schemas.openxmlformats.org/officeDocument/2006/relationships/hyperlink" Target="http://www.apsam.com/site.asp?page=themes&amp;nid=588" TargetMode="External"/><Relationship Id="rId170" Type="http://schemas.openxmlformats.org/officeDocument/2006/relationships/hyperlink" Target="http://www.apsam.com/site.asp?page=themes&amp;nid=687" TargetMode="External"/><Relationship Id="rId171" Type="http://schemas.openxmlformats.org/officeDocument/2006/relationships/hyperlink" Target="http://www.apsam.com/site.asp?page=themes&amp;nid=648" TargetMode="External"/><Relationship Id="rId172" Type="http://schemas.openxmlformats.org/officeDocument/2006/relationships/hyperlink" Target="http://www.apsam.com/site.asp?page=themes&amp;nid=587" TargetMode="External"/><Relationship Id="rId173" Type="http://schemas.openxmlformats.org/officeDocument/2006/relationships/hyperlink" Target="http://www.apsam.com/site.asp?page=themes&amp;nid=683" TargetMode="External"/><Relationship Id="rId174" Type="http://schemas.openxmlformats.org/officeDocument/2006/relationships/hyperlink" Target="http://www.apsam.com/site.asp?page=themes&amp;nid=647" TargetMode="External"/><Relationship Id="rId175" Type="http://schemas.openxmlformats.org/officeDocument/2006/relationships/hyperlink" Target="http://www.apsam.com/site.asp?page=themes&amp;nid=555" TargetMode="External"/><Relationship Id="rId176" Type="http://schemas.openxmlformats.org/officeDocument/2006/relationships/hyperlink" Target="http://www.apsam.com/site.asp?page=themes&amp;nid=569" TargetMode="External"/><Relationship Id="rId177" Type="http://schemas.openxmlformats.org/officeDocument/2006/relationships/hyperlink" Target="http://www.apsam.com/site.asp?page=themes&amp;nid=706" TargetMode="External"/><Relationship Id="rId178" Type="http://schemas.openxmlformats.org/officeDocument/2006/relationships/hyperlink" Target="http://www.apsam.com/site.asp?page=themes&amp;nid=655" TargetMode="External"/><Relationship Id="rId179" Type="http://schemas.openxmlformats.org/officeDocument/2006/relationships/hyperlink" Target="http://www.apsam.com/site.asp?page=themes&amp;nid=588" TargetMode="External"/><Relationship Id="rId180" Type="http://schemas.openxmlformats.org/officeDocument/2006/relationships/hyperlink" Target="http://www.apsam.com/site.asp?page=themes&amp;nid=646" TargetMode="External"/><Relationship Id="rId181" Type="http://schemas.openxmlformats.org/officeDocument/2006/relationships/hyperlink" Target="http://www.apsam.com/site.asp?page=themes&amp;nid=648" TargetMode="External"/><Relationship Id="rId182" Type="http://schemas.openxmlformats.org/officeDocument/2006/relationships/hyperlink" Target="http://www.apsam.com/site.asp?page=themes&amp;nid=587" TargetMode="External"/><Relationship Id="rId183" Type="http://schemas.openxmlformats.org/officeDocument/2006/relationships/hyperlink" Target="http://www.apsam.com/site.asp?page=themes&amp;nid=683" TargetMode="External"/><Relationship Id="rId184" Type="http://schemas.openxmlformats.org/officeDocument/2006/relationships/hyperlink" Target="http://www.apsam.com/site.asp?page=themes&amp;nid=647" TargetMode="External"/><Relationship Id="rId185" Type="http://schemas.openxmlformats.org/officeDocument/2006/relationships/hyperlink" Target="http://www.apsam.com/site.asp?page=themes&amp;nid=555" TargetMode="External"/><Relationship Id="rId186" Type="http://schemas.openxmlformats.org/officeDocument/2006/relationships/hyperlink" Target="http://www.apsam.com/site.asp?page=themes&amp;nid=706" TargetMode="External"/><Relationship Id="rId187" Type="http://schemas.openxmlformats.org/officeDocument/2006/relationships/hyperlink" Target="http://www.apsam.com/site.asp?page=themes&amp;nid=655" TargetMode="External"/><Relationship Id="rId188" Type="http://schemas.openxmlformats.org/officeDocument/2006/relationships/hyperlink" Target="http://www.apsam.com/site.asp?page=themes&amp;nid=588" TargetMode="External"/><Relationship Id="rId189" Type="http://schemas.openxmlformats.org/officeDocument/2006/relationships/hyperlink" Target="http://www.apsam.com/site.asp?page=themes&amp;nid=687" TargetMode="External"/><Relationship Id="rId190" Type="http://schemas.openxmlformats.org/officeDocument/2006/relationships/hyperlink" Target="http://www.apsam.com/site.asp?page=themes&amp;nid=648" TargetMode="External"/><Relationship Id="rId191" Type="http://schemas.openxmlformats.org/officeDocument/2006/relationships/hyperlink" Target="http://www.apsam.com/site.asp?page=themes&amp;nid=587" TargetMode="External"/><Relationship Id="rId192" Type="http://schemas.openxmlformats.org/officeDocument/2006/relationships/hyperlink" Target="http://www.apsam.com/site.asp?page=themes&amp;nid=683" TargetMode="External"/><Relationship Id="rId193" Type="http://schemas.openxmlformats.org/officeDocument/2006/relationships/hyperlink" Target="http://www.apsam.com/site.asp?page=themes&amp;nid=647" TargetMode="External"/><Relationship Id="rId194" Type="http://schemas.openxmlformats.org/officeDocument/2006/relationships/hyperlink" Target="http://www.apsam.com/site.asp?page=themes&amp;nid=586" TargetMode="External"/><Relationship Id="rId195" Type="http://schemas.openxmlformats.org/officeDocument/2006/relationships/hyperlink" Target="http://www.apsam.com/site.asp?page=themes&amp;nid=555" TargetMode="External"/><Relationship Id="rId196" Type="http://schemas.openxmlformats.org/officeDocument/2006/relationships/hyperlink" Target="http://www.apsam.com/site.asp?page=themes&amp;nid=569" TargetMode="External"/><Relationship Id="rId197" Type="http://schemas.openxmlformats.org/officeDocument/2006/relationships/hyperlink" Target="http://www.apsam.com/site.asp?page=themes&amp;nid=706" TargetMode="External"/><Relationship Id="rId198" Type="http://schemas.openxmlformats.org/officeDocument/2006/relationships/hyperlink" Target="http://www.apsam.com/site.asp?page=themes&amp;nid=655" TargetMode="External"/><Relationship Id="rId199" Type="http://schemas.openxmlformats.org/officeDocument/2006/relationships/hyperlink" Target="http://www.apsam.com/site.asp?page=themes&amp;nid=588" TargetMode="External"/><Relationship Id="rId200" Type="http://schemas.openxmlformats.org/officeDocument/2006/relationships/hyperlink" Target="http://www.apsam.com/site.asp?page=themes&amp;nid=687" TargetMode="External"/><Relationship Id="rId201" Type="http://schemas.openxmlformats.org/officeDocument/2006/relationships/hyperlink" Target="http://www.apsam.com/site.asp?page=themes&amp;nid=648" TargetMode="External"/><Relationship Id="rId202" Type="http://schemas.openxmlformats.org/officeDocument/2006/relationships/hyperlink" Target="http://www.apsam.com/site.asp?page=themes&amp;nid=587" TargetMode="External"/><Relationship Id="rId203" Type="http://schemas.openxmlformats.org/officeDocument/2006/relationships/hyperlink" Target="http://www.apsam.com/site.asp?page=themes&amp;nid=683" TargetMode="External"/><Relationship Id="rId204" Type="http://schemas.openxmlformats.org/officeDocument/2006/relationships/hyperlink" Target="http://www.apsam.com/site.asp?page=themes&amp;nid=612" TargetMode="External"/><Relationship Id="rId205" Type="http://schemas.openxmlformats.org/officeDocument/2006/relationships/hyperlink" Target="http://www.apsam.com/site.asp?page=themes&amp;nid=586" TargetMode="External"/><Relationship Id="rId206" Type="http://schemas.openxmlformats.org/officeDocument/2006/relationships/hyperlink" Target="http://www.apsam.com/site.asp?page=themes&amp;nid=555" TargetMode="External"/><Relationship Id="rId207" Type="http://schemas.openxmlformats.org/officeDocument/2006/relationships/hyperlink" Target="http://www.apsam.com/site.asp?page=themes&amp;nid=569" TargetMode="External"/><Relationship Id="rId208" Type="http://schemas.openxmlformats.org/officeDocument/2006/relationships/hyperlink" Target="http://www.apsam.com/site.asp?page=themes&amp;nid=706" TargetMode="External"/><Relationship Id="rId209" Type="http://schemas.openxmlformats.org/officeDocument/2006/relationships/hyperlink" Target="http://www.apsam.com/site.asp?page=themes&amp;nid=655" TargetMode="External"/><Relationship Id="rId210" Type="http://schemas.openxmlformats.org/officeDocument/2006/relationships/hyperlink" Target="http://www.apsam.com/site.asp?page=themes&amp;nid=588" TargetMode="External"/><Relationship Id="rId211" Type="http://schemas.openxmlformats.org/officeDocument/2006/relationships/hyperlink" Target="http://www.apsam.com/site.asp?page=themes&amp;nid=687" TargetMode="External"/><Relationship Id="rId212" Type="http://schemas.openxmlformats.org/officeDocument/2006/relationships/hyperlink" Target="http://www.apsam.com/site.asp?page=themes&amp;nid=648" TargetMode="External"/><Relationship Id="rId213" Type="http://schemas.openxmlformats.org/officeDocument/2006/relationships/hyperlink" Target="http://www.apsam.com/site.asp?page=themes&amp;nid=587" TargetMode="External"/><Relationship Id="rId214" Type="http://schemas.openxmlformats.org/officeDocument/2006/relationships/hyperlink" Target="http://www.apsam.com/site.asp?page=themes&amp;nid=683" TargetMode="External"/><Relationship Id="rId215" Type="http://schemas.openxmlformats.org/officeDocument/2006/relationships/hyperlink" Target="http://www.apsam.com/site.asp?page=themes&amp;nid=612" TargetMode="External"/><Relationship Id="rId216" Type="http://schemas.openxmlformats.org/officeDocument/2006/relationships/hyperlink" Target="http://www.apsam.com/site.asp?page=themes&amp;nid=586" TargetMode="External"/><Relationship Id="rId217" Type="http://schemas.openxmlformats.org/officeDocument/2006/relationships/hyperlink" Target="http://www.apsam.com/site.asp?page=themes&amp;nid=555" TargetMode="External"/><Relationship Id="rId218" Type="http://schemas.openxmlformats.org/officeDocument/2006/relationships/hyperlink" Target="http://www.apsam.com/site.asp?page=themes&amp;nid=569" TargetMode="External"/><Relationship Id="rId219" Type="http://schemas.openxmlformats.org/officeDocument/2006/relationships/hyperlink" Target="http://www.apsam.com/site.asp?page=themes&amp;nid=706" TargetMode="External"/><Relationship Id="rId220" Type="http://schemas.openxmlformats.org/officeDocument/2006/relationships/hyperlink" Target="http://www.apsam.com/site.asp?page=themes&amp;nid=655" TargetMode="External"/><Relationship Id="rId221" Type="http://schemas.openxmlformats.org/officeDocument/2006/relationships/hyperlink" Target="http://www.apsam.com/site.asp?page=themes&amp;nid=588" TargetMode="External"/><Relationship Id="rId222" Type="http://schemas.openxmlformats.org/officeDocument/2006/relationships/hyperlink" Target="http://www.apsam.com/site.asp?page=themes&amp;nid=687" TargetMode="External"/><Relationship Id="rId223" Type="http://schemas.openxmlformats.org/officeDocument/2006/relationships/hyperlink" Target="http://www.apsam.com/site.asp?page=themes&amp;nid=648" TargetMode="External"/><Relationship Id="rId224" Type="http://schemas.openxmlformats.org/officeDocument/2006/relationships/hyperlink" Target="http://www.apsam.com/site.asp?page=themes&amp;nid=587" TargetMode="External"/><Relationship Id="rId225" Type="http://schemas.openxmlformats.org/officeDocument/2006/relationships/hyperlink" Target="http://www.apsam.com/site.asp?page=themes&amp;nid=683" TargetMode="External"/><Relationship Id="rId226" Type="http://schemas.openxmlformats.org/officeDocument/2006/relationships/hyperlink" Target="http://www.apsam.com/site.asp?page=themes&amp;nid=647" TargetMode="External"/><Relationship Id="rId227" Type="http://schemas.openxmlformats.org/officeDocument/2006/relationships/hyperlink" Target="http://www.apsam.com/site.asp?page=themes&amp;nid=586" TargetMode="External"/><Relationship Id="rId228" Type="http://schemas.openxmlformats.org/officeDocument/2006/relationships/hyperlink" Target="http://www.apsam.com/site.asp?page=themes&amp;nid=555" TargetMode="External"/><Relationship Id="rId229" Type="http://schemas.openxmlformats.org/officeDocument/2006/relationships/hyperlink" Target="http://www.apsam.com/site.asp?page=themes&amp;nid=649" TargetMode="External"/><Relationship Id="rId230" Type="http://schemas.openxmlformats.org/officeDocument/2006/relationships/hyperlink" Target="http://www.apsam.com/site.asp?page=themes&amp;nid=706" TargetMode="External"/><Relationship Id="rId231" Type="http://schemas.openxmlformats.org/officeDocument/2006/relationships/hyperlink" Target="http://www.apsam.com/site.asp?page=themes&amp;nid=655" TargetMode="External"/><Relationship Id="rId232" Type="http://schemas.openxmlformats.org/officeDocument/2006/relationships/hyperlink" Target="http://www.apsam.com/site.asp?page=themes&amp;nid=588" TargetMode="External"/><Relationship Id="rId233" Type="http://schemas.openxmlformats.org/officeDocument/2006/relationships/hyperlink" Target="http://www.apsam.com/site.asp?page=themes&amp;nid=687" TargetMode="External"/><Relationship Id="rId234" Type="http://schemas.openxmlformats.org/officeDocument/2006/relationships/hyperlink" Target="http://www.apsam.com/site.asp?page=themes&amp;nid=648" TargetMode="External"/><Relationship Id="rId235" Type="http://schemas.openxmlformats.org/officeDocument/2006/relationships/hyperlink" Target="http://www.apsam.com/site.asp?page=themes&amp;nid=587" TargetMode="External"/><Relationship Id="rId236" Type="http://schemas.openxmlformats.org/officeDocument/2006/relationships/hyperlink" Target="http://www.apsam.com/site.asp?page=themes&amp;nid=683" TargetMode="External"/><Relationship Id="rId237" Type="http://schemas.openxmlformats.org/officeDocument/2006/relationships/hyperlink" Target="http://www.apsam.com/site.asp?page=themes&amp;nid=647" TargetMode="External"/><Relationship Id="rId238" Type="http://schemas.openxmlformats.org/officeDocument/2006/relationships/hyperlink" Target="http://www.apsam.com/site.asp?page=themes&amp;nid=555" TargetMode="External"/><Relationship Id="rId239" Type="http://schemas.openxmlformats.org/officeDocument/2006/relationships/hyperlink" Target="http://www.apsam.com/site.asp?page=themes&amp;nid=569" TargetMode="External"/><Relationship Id="rId240" Type="http://schemas.openxmlformats.org/officeDocument/2006/relationships/hyperlink" Target="http://www.apsam.com/site.asp?page=themes&amp;nid=646" TargetMode="External"/><Relationship Id="rId241" Type="http://schemas.openxmlformats.org/officeDocument/2006/relationships/hyperlink" Target="http://www.apsam.com/site.asp?page=themes&amp;nid=750" TargetMode="External"/><Relationship Id="rId242" Type="http://schemas.openxmlformats.org/officeDocument/2006/relationships/hyperlink" Target="http://www.apsam.com/site.asp?page=themes&amp;nid=674" TargetMode="External"/><Relationship Id="rId243" Type="http://schemas.openxmlformats.org/officeDocument/2006/relationships/hyperlink" Target="http://www.apsam.com/site.asp?page=themes&amp;nid=655" TargetMode="External"/><Relationship Id="rId244" Type="http://schemas.openxmlformats.org/officeDocument/2006/relationships/hyperlink" Target="http://www.apsam.com/site.asp?page=themes&amp;nid=588" TargetMode="External"/><Relationship Id="rId245" Type="http://schemas.openxmlformats.org/officeDocument/2006/relationships/hyperlink" Target="http://www.apsam.com/site.asp?page=themes&amp;nid=648" TargetMode="External"/><Relationship Id="rId246" Type="http://schemas.openxmlformats.org/officeDocument/2006/relationships/hyperlink" Target="http://www.apsam.com/site.asp?page=themes&amp;nid=587" TargetMode="External"/><Relationship Id="rId247" Type="http://schemas.openxmlformats.org/officeDocument/2006/relationships/hyperlink" Target="http://www.apsam.com/site.asp?page=themes&amp;nid=683" TargetMode="External"/><Relationship Id="rId248" Type="http://schemas.openxmlformats.org/officeDocument/2006/relationships/hyperlink" Target="http://www.apsam.com/site.asp?page=themes&amp;nid=555" TargetMode="External"/><Relationship Id="rId249" Type="http://schemas.openxmlformats.org/officeDocument/2006/relationships/hyperlink" Target="http://www.apsam.com/site.asp?page=themes&amp;nid=748" TargetMode="External"/><Relationship Id="rId250" Type="http://schemas.openxmlformats.org/officeDocument/2006/relationships/hyperlink" Target="http://www.apsam.com/site.asp?page=themes&amp;nid=756" TargetMode="External"/><Relationship Id="rId251" Type="http://schemas.openxmlformats.org/officeDocument/2006/relationships/hyperlink" Target="http://www.apsam.com/site.asp?page=themes&amp;nid=706" TargetMode="External"/><Relationship Id="rId252" Type="http://schemas.openxmlformats.org/officeDocument/2006/relationships/hyperlink" Target="http://www.apsam.com/site.asp?page=themes&amp;nid=647" TargetMode="External"/><Relationship Id="rId253" Type="http://schemas.openxmlformats.org/officeDocument/2006/relationships/hyperlink" Target="http://www.apsam.com/site.asp?page=themes&amp;nid=655" TargetMode="External"/><Relationship Id="rId254" Type="http://schemas.openxmlformats.org/officeDocument/2006/relationships/hyperlink" Target="http://www.apsam.com/site.asp?page=themes&amp;nid=588" TargetMode="External"/><Relationship Id="rId255" Type="http://schemas.openxmlformats.org/officeDocument/2006/relationships/hyperlink" Target="http://www.apsam.com/site.asp?page=themes&amp;nid=585" TargetMode="External"/><Relationship Id="rId256" Type="http://schemas.openxmlformats.org/officeDocument/2006/relationships/hyperlink" Target="http://www.apsam.com/site.asp?page=themes&amp;nid=648" TargetMode="External"/><Relationship Id="rId257" Type="http://schemas.openxmlformats.org/officeDocument/2006/relationships/hyperlink" Target="http://www.apsam.com/site.asp?page=themes&amp;nid=750" TargetMode="External"/><Relationship Id="rId258" Type="http://schemas.openxmlformats.org/officeDocument/2006/relationships/hyperlink" Target="http://www.apsam.com/site.asp?page=themes&amp;nid=674" TargetMode="External"/><Relationship Id="rId259" Type="http://schemas.openxmlformats.org/officeDocument/2006/relationships/hyperlink" Target="http://www.apsam.com/site.asp?page=themes&amp;nid=587" TargetMode="External"/><Relationship Id="rId260" Type="http://schemas.openxmlformats.org/officeDocument/2006/relationships/hyperlink" Target="http://www.apsam.com/site.asp?page=themes&amp;nid=761" TargetMode="External"/><Relationship Id="rId261" Type="http://schemas.openxmlformats.org/officeDocument/2006/relationships/hyperlink" Target="http://www.apsam.com/site.asp?page=themes&amp;nid=586" TargetMode="External"/><Relationship Id="rId262" Type="http://schemas.openxmlformats.org/officeDocument/2006/relationships/hyperlink" Target="http://www.apsam.com/site.asp?page=themes&amp;nid=555" TargetMode="External"/><Relationship Id="rId263" Type="http://schemas.openxmlformats.org/officeDocument/2006/relationships/hyperlink" Target="http://www.apsam.com/site.asp?page=themes&amp;nid=569" TargetMode="External"/><Relationship Id="rId264" Type="http://schemas.openxmlformats.org/officeDocument/2006/relationships/hyperlink" Target="http://www.apsam.com/site.asp?page=themes&amp;nid=646" TargetMode="External"/><Relationship Id="rId265" Type="http://schemas.openxmlformats.org/officeDocument/2006/relationships/hyperlink" Target="http://www.apsam.com/site.asp?page=themes&amp;nid=748" TargetMode="External"/><Relationship Id="rId266" Type="http://schemas.openxmlformats.org/officeDocument/2006/relationships/hyperlink" Target="http://www.apsam.com/site.asp?page=themes&amp;nid=756" TargetMode="External"/><Relationship Id="rId267" Type="http://schemas.openxmlformats.org/officeDocument/2006/relationships/hyperlink" Target="http://www.apsam.com/site.asp?page=themes&amp;nid=706" TargetMode="External"/><Relationship Id="rId268" Type="http://schemas.openxmlformats.org/officeDocument/2006/relationships/hyperlink" Target="http://www.apsam.com/site.asp?page=themes&amp;nid=588" TargetMode="External"/><Relationship Id="rId269" Type="http://schemas.openxmlformats.org/officeDocument/2006/relationships/hyperlink" Target="http://www.apsam.com/site.asp?page=themes&amp;nid=648" TargetMode="External"/><Relationship Id="rId270" Type="http://schemas.openxmlformats.org/officeDocument/2006/relationships/hyperlink" Target="http://www.apsam.com/site.asp?page=themes&amp;nid=587" TargetMode="External"/><Relationship Id="rId271" Type="http://schemas.openxmlformats.org/officeDocument/2006/relationships/hyperlink" Target="http://www.apsam.com/site.asp?page=themes&amp;nid=683" TargetMode="External"/><Relationship Id="rId272" Type="http://schemas.openxmlformats.org/officeDocument/2006/relationships/hyperlink" Target="http://www.apsam.com/site.asp?page=themes&amp;nid=647" TargetMode="External"/><Relationship Id="rId273" Type="http://schemas.openxmlformats.org/officeDocument/2006/relationships/hyperlink" Target="http://www.apsam.com/site.asp?page=themes&amp;nid=750" TargetMode="External"/><Relationship Id="rId274" Type="http://schemas.openxmlformats.org/officeDocument/2006/relationships/hyperlink" Target="http://www.apsam.com/site.asp?page=themes&amp;nid=674" TargetMode="External"/><Relationship Id="rId275" Type="http://schemas.openxmlformats.org/officeDocument/2006/relationships/hyperlink" Target="http://www.apsam.com/site.asp?page=themes&amp;nid=555" TargetMode="External"/><Relationship Id="rId276" Type="http://schemas.openxmlformats.org/officeDocument/2006/relationships/hyperlink" Target="http://www.apsam.com/site.asp?page=themes&amp;nid=646" TargetMode="External"/><Relationship Id="rId277" Type="http://schemas.openxmlformats.org/officeDocument/2006/relationships/hyperlink" Target="http://www.apsam.com/site.asp?page=themes&amp;nid=687" TargetMode="External"/><Relationship Id="rId278" Type="http://schemas.openxmlformats.org/officeDocument/2006/relationships/hyperlink" Target="http://www.apsam.com/site.asp?page=themes&amp;nid=598" TargetMode="External"/><Relationship Id="rId279" Type="http://schemas.openxmlformats.org/officeDocument/2006/relationships/hyperlink" Target="http://www.apsam.com/site.asp?page=themes&amp;nid=717" TargetMode="External"/><Relationship Id="rId280" Type="http://schemas.openxmlformats.org/officeDocument/2006/relationships/hyperlink" Target="http://www.apsam.com/site.asp?page=themes&amp;nid=748" TargetMode="External"/><Relationship Id="rId281" Type="http://schemas.openxmlformats.org/officeDocument/2006/relationships/hyperlink" Target="http://www.apsam.com/site.asp?page=themes&amp;nid=756" TargetMode="External"/><Relationship Id="rId282" Type="http://schemas.openxmlformats.org/officeDocument/2006/relationships/footer" Target="footer3.xml"/><Relationship Id="rId283" Type="http://schemas.openxmlformats.org/officeDocument/2006/relationships/footer" Target="footer4.xml"/><Relationship Id="rId284" Type="http://schemas.openxmlformats.org/officeDocument/2006/relationships/hyperlink" Target="mailto:comitesst@aqairs.ca" TargetMode="External"/><Relationship Id="rId285" Type="http://schemas.openxmlformats.org/officeDocument/2006/relationships/image" Target="media/image2.jpeg"/><Relationship Id="rId286" Type="http://schemas.openxmlformats.org/officeDocument/2006/relationships/image" Target="media/image3.png"/><Relationship Id="rId287" Type="http://schemas.openxmlformats.org/officeDocument/2006/relationships/image" Target="media/image4.jpeg"/><Relationship Id="rId288" Type="http://schemas.openxmlformats.org/officeDocument/2006/relationships/header" Target="header1.xml"/><Relationship Id="rId289" Type="http://schemas.openxmlformats.org/officeDocument/2006/relationships/header" Target="header2.xml"/><Relationship Id="rId290" Type="http://schemas.openxmlformats.org/officeDocument/2006/relationships/footer" Target="footer5.xml"/><Relationship Id="rId291" Type="http://schemas.openxmlformats.org/officeDocument/2006/relationships/footer" Target="footer6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52:00Z</dcterms:created>
  <dc:creator>Durand, Gabrielle</dc:creator>
  <dc:description/>
  <dc:language>en-US</dc:language>
  <cp:lastModifiedBy>Claire Vézina</cp:lastModifiedBy>
  <cp:lastPrinted>2012-05-23T09:00:00Z</cp:lastPrinted>
  <dcterms:modified xsi:type="dcterms:W3CDTF">2013-09-30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372FA497DB44389971A10C20D9DDD</vt:lpwstr>
  </property>
</Properties>
</file>